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63754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ая область Вичуг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АМ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5315, Ивановская область, Вичуг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. Каменка, ул. 1 Мая, д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 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курсной комиссии по проведению конкурса по отбору кандидатур на должность Главы Каменского городского поселения 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Каменского городского поселения, решением Совета Каменского городского поселения от 27.03.2024 г. № 8  «Об утверждении Порядка проведения конкурса по отбору кандидатур на должность Главы Кам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аменского городского поселения РЕШИЛ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конкурсную комиссию по проведению конкурса по отбору кандидатур на должность Главы Каменского городского поселения в количестве 8 (восьми) человек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оловину членов конкурсной комиссии по проведению конкурса по отбору кандидатур на должность Главы Каменского городского поселения в количестве четырех челове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хманова Светл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Каменского городского поселения;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лков Сергей Владимирович </w:t>
      </w:r>
      <w:r>
        <w:rPr>
          <w:rFonts w:cs="Times New Roman" w:ascii="Times New Roman" w:hAnsi="Times New Roman"/>
          <w:sz w:val="28"/>
          <w:szCs w:val="28"/>
        </w:rPr>
        <w:t>- депутат Совета Каменского городского пос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ренов Павел Александрович </w:t>
      </w:r>
      <w:r>
        <w:rPr>
          <w:rFonts w:cs="Times New Roman" w:ascii="Times New Roman" w:hAnsi="Times New Roman"/>
          <w:sz w:val="28"/>
          <w:szCs w:val="28"/>
        </w:rPr>
        <w:t>- депутат Совета Каменского городского пос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Егорова Евгения Вячеславовна -</w:t>
      </w:r>
      <w:r>
        <w:rPr>
          <w:rFonts w:cs="Times New Roman" w:ascii="Times New Roman" w:hAnsi="Times New Roman"/>
          <w:sz w:val="28"/>
          <w:szCs w:val="28"/>
        </w:rPr>
        <w:t xml:space="preserve"> депутат Совета Камен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братиться с ходатайством к главе Вичугского муниципального района о назначении половины членов конкурсной комиссии по проведению конкурса по отбору кандидатур на должность Главы Каменского городского поселения в количестве четырех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ского городского поселения </w:t>
        <w:tab/>
        <w:tab/>
        <w:tab/>
        <w:tab/>
        <w:t>С.А. Рахма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9:00Z</dcterms:created>
  <dc:creator>Пользователь</dc:creator>
  <dc:description/>
  <cp:keywords/>
  <dc:language>en-US</dc:language>
  <cp:lastModifiedBy>Пользователь</cp:lastModifiedBy>
  <cp:lastPrinted>2024-03-27T18:11:00Z</cp:lastPrinted>
  <dcterms:modified xsi:type="dcterms:W3CDTF">2024-04-01T10:45:00Z</dcterms:modified>
  <cp:revision>14</cp:revision>
  <dc:subject/>
  <dc:title/>
</cp:coreProperties>
</file>