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563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 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АМ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5315, Ивановская область, Вичугский район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Каменка, ул. 1 Мая, д.1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от     14.02.2025                                                                                    №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выражении согласия населения Каменского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ородского поселения на преобразование муниципальных образований,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ходящих в состав Вичугского муниципального район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3.1-1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с п. 6 ст. 14 гл.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Устава Каменского городского поселения, Положением о публичных слушаниях в Каменском городском поселении, утвержденным решением Совета Каменского городского поселения от 16.01.2025 г. № 4, Совет депутатов Каме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 Выразить по результатам проведения публичных слушаний согласие населения Каменского городского поселения на преобразование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Обратиться в Совет Вичугского муниципального района с просьбой внести в Ивановскую областную Думу проект закона Ивановской области «Об образовании нового муниципального образования Вичугский муниципальный округ Ивановской области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Направить настоящее решение в Совет Вичуг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 Опубликовать настоящее решение в газете «Вичугские новости» и разместить на официальном сайте Камен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принят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1030</wp:posOffset>
                </wp:positionV>
                <wp:extent cx="6120765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4"/>
                              <w:gridCol w:w="4677"/>
                            </w:tblGrid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ам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Вичугского муниципального района 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А.В.Воробь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Председатель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ам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Вичугского муниципального района 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autoSpaceDE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.А. Рахм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2.2pt;mso-wrap-distance-left:0pt;mso-wrap-distance-right:9pt;mso-wrap-distance-top:0pt;mso-wrap-distance-bottom:0pt;margin-top:4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4"/>
                        <w:gridCol w:w="4677"/>
                      </w:tblGrid>
                      <w:tr>
                        <w:trPr>
                          <w:trHeight w:val="204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ам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ичугского муниципальн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.В.Воробьев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едседатель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ам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ичугского муниципальн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5" w:leader="none"/>
                              </w:tabs>
                              <w:autoSpaceDE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.А. Рахм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1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9-24T17:03:00Z</cp:lastPrinted>
  <dcterms:modified xsi:type="dcterms:W3CDTF">2025-02-17T13:28:00Z</dcterms:modified>
  <cp:revision>5</cp:revision>
  <dc:subject/>
  <dc:title/>
</cp:coreProperties>
</file>