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ind w:left="56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TextBody"/>
        <w:ind w:left="56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TextBody"/>
        <w:ind w:left="56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ind w:left="567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left="567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ind w:left="567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left="567" w:hanging="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0.03.2024                                                                             </w:t>
            </w:r>
            <w:r>
              <w:rPr>
                <w:sz w:val="28"/>
                <w:lang w:val="ru-RU"/>
              </w:rPr>
              <w:t>№ 20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highlight w:val="yellow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муниципальную программу Каменского городского поселения «Развитие жилищно - коммунального хозяйства на территории Каменского городского поселения»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целях создания комфортных и благоприятных условий для проживания граждан на территории Каменского городского поселения, обеспечения санитарно-эпидемиологического благополучия населения, эффективного использования бюджетных средств, руководствуясь постановлением администрации Каменского городского поселения № 139 от 01.10.2014           «Об утверждении Порядка разработки, реализации и оценки эффективности муниципальных программ Каменского городского поселения» администрация Каменского городского поселения Вичугского муниципального района Ивановской области </w:t>
            </w:r>
            <w:r>
              <w:rPr>
                <w:b/>
                <w:sz w:val="28"/>
                <w:szCs w:val="28"/>
                <w:lang w:val="ru-RU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ти в муниципальную программу Каменского городского поселения «Развитие жилищно-коммунального хозяйства на территории Каменского городского поселения» следующие изменени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 Приложении 1 к подпрограмме «</w:t>
            </w:r>
            <w:r>
              <w:rPr>
                <w:color w:val="000000"/>
                <w:sz w:val="28"/>
                <w:szCs w:val="28"/>
                <w:lang w:val="ru-RU"/>
              </w:rPr>
              <w:t>Благоустройство территории общего пользования, санитарная очистка территории</w:t>
            </w:r>
            <w:r>
              <w:rPr>
                <w:sz w:val="28"/>
                <w:szCs w:val="28"/>
                <w:lang w:val="ru-RU"/>
              </w:rPr>
              <w:t>» – наименование мероприятия       в пункте № 10 читать в новой редакции: «</w:t>
            </w:r>
            <w:r>
              <w:rPr>
                <w:rFonts w:eastAsia="Calibri"/>
                <w:sz w:val="28"/>
                <w:szCs w:val="28"/>
                <w:lang w:val="ru-RU"/>
              </w:rPr>
              <w:t>Благоустройство сквера по адресу:      п. Каменка, ул. 25 Октября, у д. 82А»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постановление в соответствии с частью 11 статьи 40 Устава Каменского городского поселения Вичугского муниципального района Ивановской области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подписания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38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left="567" w:right="-15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рип Главы</w:t>
            </w:r>
          </w:p>
          <w:p>
            <w:pPr>
              <w:pStyle w:val="TextBodyIndent"/>
              <w:ind w:left="567"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аменского городского поселения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</w:t>
            </w:r>
            <w:r>
              <w:rPr>
                <w:b/>
                <w:lang w:val="ru-RU" w:eastAsia="ru-RU"/>
              </w:rPr>
              <w:t>С.В. Блох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ind w:left="567" w:right="-15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567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Style20"/>
        <w:spacing w:lineRule="auto" w:line="276"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44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color w:val="FF0000"/>
      <w:sz w:val="28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overflowPunct w:val="true"/>
      <w:jc w:val="both"/>
      <w:textAlignment w:val="auto"/>
    </w:pPr>
    <w:rPr>
      <w:color w:val="FF0000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</w:rPr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3:00Z</dcterms:created>
  <dc:creator>Адм2</dc:creator>
  <dc:description/>
  <dc:language>en-US</dc:language>
  <cp:lastModifiedBy>Пользователь</cp:lastModifiedBy>
  <cp:lastPrinted>2023-01-05T08:59:00Z</cp:lastPrinted>
  <dcterms:modified xsi:type="dcterms:W3CDTF">2024-03-20T07:08:00Z</dcterms:modified>
  <cp:revision>3</cp:revision>
  <dc:subject/>
  <dc:title/>
</cp:coreProperties>
</file>