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.05.2024                                                                № 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завершении отопительного периода 2023 -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ме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постановлением </w:t>
      </w:r>
      <w:r>
        <w:rPr>
          <w:color w:val="000000"/>
          <w:sz w:val="28"/>
          <w:szCs w:val="28"/>
        </w:rPr>
        <w:t>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Уставом Каменского городского поселения, администрация Каменского город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дату завершения отопительного периода 2023 - 2024 г.г. на территории Каменского городского поселения Вичугского муниципального района Ивановской области 14 мая 2024 года включитель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комендовать директору предприятия МУП «Коммунальные системы» обеспечить подачу горячей воды в многоквартирные и жилые дома, учреждения образования, здравоохранения и культур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В случае понижения среднесуточной температуры наружного воздуха ниже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5-дневного периода возобновить подачу тепловой энергии в многоквартирные и жилые дома, учреждения образования, здравоохранения и культур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bookmarkStart w:id="0" w:name="sub_2"/>
      <w:r>
        <w:rPr>
          <w:sz w:val="28"/>
          <w:szCs w:val="28"/>
        </w:rPr>
        <w:t>Настоящее постановление разместить на официальном сайте Каменского городского поселения.</w:t>
      </w:r>
      <w:bookmarkEnd w:id="0"/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right="-156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Indent"/>
        <w:ind w:right="-156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Врип Главы</w:t>
      </w:r>
    </w:p>
    <w:p>
      <w:pPr>
        <w:pStyle w:val="Normal"/>
        <w:rPr/>
      </w:pPr>
      <w:r>
        <w:rPr>
          <w:b/>
          <w:sz w:val="28"/>
          <w:szCs w:val="28"/>
        </w:rPr>
        <w:t>Каменского городского поселения</w:t>
        <w:tab/>
        <w:tab/>
        <w:tab/>
        <w:tab/>
        <w:tab/>
        <w:t>С.В. Блох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Calibri" w:cs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4:00Z</dcterms:created>
  <dc:creator>TND</dc:creator>
  <dc:description/>
  <cp:keywords/>
  <dc:language>en-US</dc:language>
  <cp:lastModifiedBy>Пользователь</cp:lastModifiedBy>
  <cp:lastPrinted>2020-04-30T16:17:00Z</cp:lastPrinted>
  <dcterms:modified xsi:type="dcterms:W3CDTF">2024-05-14T05:30:00Z</dcterms:modified>
  <cp:revision>4</cp:revision>
  <dc:subject/>
  <dc:title> </dc:title>
</cp:coreProperties>
</file>