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29920" cy="7759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М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  11.01.2024                                                                                     №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4"/>
          <w:sz w:val="28"/>
          <w:szCs w:val="28"/>
        </w:rPr>
      </w:pPr>
      <w:r>
        <w:rPr>
          <w:rFonts w:cs="Times New Roman" w:ascii="Times New Roman" w:hAnsi="Times New Roman"/>
          <w:spacing w:val="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4"/>
          <w:sz w:val="28"/>
          <w:szCs w:val="28"/>
        </w:rPr>
      </w:pPr>
      <w:r>
        <w:rPr>
          <w:rFonts w:cs="Times New Roman" w:ascii="Times New Roman" w:hAnsi="Times New Roman"/>
          <w:spacing w:val="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ежегодной актуализации схем тепл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аменского городского поселен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7.07.2010 № 190 - ФЗ «О теплоснабжении», Постановлением Правительства РФ от 22.02.2012 № 154 «О требованиях к схемам теплоснабжения, порядку их разработки и утверждения», администрация Каменского городского поселения ПРИКАЗ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овести ежегодную актуализацию схем теплоснабжения на 202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по ЖКХ и управлению имуществом – Блохину С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 течение 3 рабочих дней с момента подписания разместить                 в установленном порядке уведомление о начале разработки проекта актуализированной схемы тепл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сти публичные слушания по проекту актуализированных схем теплоснабжения не позднее 15 календарных дней со дня окончания срока сбора замечаний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ведомление о проведении публичных слушаний разместить в срок не менее чем за 7 календарных дней до дня их нач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дготовить и оформить итоговый документ (протокол) публичных слушаний, итоговый документ (протокол) публичных слушаний разместить на официальном сайте администрации Каменского городского поселения      в сети Интернет в течение 3 рабочих дней со дня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зультаты актуализации схем теплоснабжения представить на у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Данное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Каменского городского поселения</w:t>
        <w:tab/>
        <w:tab/>
        <w:tab/>
        <w:t>А.Г. Челыш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3:00Z</dcterms:created>
  <dc:creator>Пользователь</dc:creator>
  <dc:description/>
  <cp:keywords/>
  <dc:language>en-US</dc:language>
  <cp:lastModifiedBy>Пользователь</cp:lastModifiedBy>
  <cp:lastPrinted>2022-01-10T16:19:00Z</cp:lastPrinted>
  <dcterms:modified xsi:type="dcterms:W3CDTF">2024-01-12T12:37:00Z</dcterms:modified>
  <cp:revision>3</cp:revision>
  <dc:subject/>
  <dc:title/>
</cp:coreProperties>
</file>