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373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МЕНСКОГО ГОРОДСКОГО ПОСЕЛЕНИЯ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МЕНСКОГО ГОРОДСКОГО ПОСЕЛЕНИЯ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 01.10.2014                      №   13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val="ru-RU" w:eastAsia="zh-CN" w:bidi="hi-IN"/>
        </w:rPr>
        <w:t>Об утверждении Порядка разработки, реализации и оценки эффективности муниципальных программ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b/>
          <w:sz w:val="28"/>
          <w:szCs w:val="28"/>
          <w:lang w:val="ru-RU"/>
        </w:rPr>
        <w:t>Каменского городского поселения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val="ru-RU" w:eastAsia="zh-CN" w:bidi="hi-IN"/>
        </w:rPr>
        <w:t xml:space="preserve">           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В соответствии с Бюджетным кодексом Российской Федерации, Решением Совета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от 16.10.2013г. №41 «Об утверждении Положения о бюджетном процессе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», в целях совершенствования программно-целевого планирования администрация </w:t>
      </w:r>
      <w:r>
        <w:rPr>
          <w:sz w:val="28"/>
          <w:szCs w:val="28"/>
          <w:lang w:val="ru-RU"/>
        </w:rPr>
        <w:t>Каменского город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ind w:left="0" w:firstLine="360"/>
        <w:jc w:val="both"/>
        <w:textAlignment w:val="auto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Утвердить </w:t>
      </w:r>
      <w:hyperlink w:anchor="Par36">
        <w:r>
          <w:rPr>
            <w:rStyle w:val="InternetLink"/>
            <w:rFonts w:eastAsia="Lucida Sans Unicode"/>
            <w:kern w:val="2"/>
            <w:sz w:val="28"/>
            <w:szCs w:val="28"/>
            <w:lang w:val="ru-RU" w:eastAsia="zh-CN" w:bidi="hi-IN"/>
          </w:rPr>
          <w:t>Порядок</w:t>
        </w:r>
      </w:hyperlink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0" w:firstLine="360"/>
        <w:jc w:val="both"/>
        <w:textAlignment w:val="auto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Постановление администрации Каменского городского поселения от 29.12.2012г. № 195 «Об утверждении Положения о порядке разработки, утверждения и реализации долгосрочных целевых программ и ведомственных целевых программ в администрации Каменского городского поселения» счит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0" w:firstLine="360"/>
        <w:jc w:val="both"/>
        <w:textAlignment w:val="auto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Настоящее постановление вступает в силу со дня его подписания, подлежит размещению на Официальном сайте Каменского городского поселения и официальному опубликованию </w:t>
      </w:r>
      <w:r>
        <w:rPr>
          <w:rFonts w:eastAsia="Calibri"/>
          <w:kern w:val="2"/>
          <w:sz w:val="28"/>
          <w:szCs w:val="28"/>
          <w:lang w:val="ru-RU" w:eastAsia="zh-CN" w:bidi="hi-IN"/>
        </w:rPr>
        <w:t xml:space="preserve">в «Вестнике муниципальных правовых актов и иной официальной информации </w:t>
      </w:r>
      <w:r>
        <w:rPr>
          <w:sz w:val="28"/>
          <w:szCs w:val="28"/>
          <w:lang w:val="ru-RU"/>
        </w:rPr>
        <w:t>Каменского городского поселения Вичугского муниципального района Ивановской области</w:t>
      </w:r>
      <w:r>
        <w:rPr>
          <w:rFonts w:eastAsia="Calibri"/>
          <w:kern w:val="2"/>
          <w:sz w:val="28"/>
          <w:szCs w:val="28"/>
          <w:lang w:val="ru-RU" w:eastAsia="zh-CN" w:bidi="hi-IN"/>
        </w:rPr>
        <w:t xml:space="preserve">» и распространяется на правоотношения, возникающие при составлении бюджета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Calibri"/>
          <w:kern w:val="2"/>
          <w:sz w:val="28"/>
          <w:szCs w:val="28"/>
          <w:lang w:val="ru-RU" w:eastAsia="zh-CN" w:bidi="hi-IN"/>
        </w:rPr>
        <w:t xml:space="preserve"> на очередной финансовый год и плановый период.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val="ru-RU" w:eastAsia="zh-CN" w:bidi="hi-IN"/>
        </w:rPr>
        <w:t>Глава администрации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rPr>
          <w:rFonts w:eastAsia="Lucida Sans Unicode" w:cs="Mangal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b/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 w:cs="Mangal"/>
          <w:b/>
          <w:bCs/>
          <w:kern w:val="2"/>
          <w:sz w:val="28"/>
          <w:szCs w:val="28"/>
          <w:lang w:val="ru-RU" w:eastAsia="zh-CN" w:bidi="hi-IN"/>
        </w:rPr>
        <w:t xml:space="preserve">                                     М.Ю.Новиков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rPr>
          <w:rFonts w:eastAsia="Lucida Sans Unicode" w:cs="Mangal"/>
          <w:b/>
          <w:b/>
          <w:bCs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Mangal"/>
          <w:b/>
          <w:bCs/>
          <w:kern w:val="2"/>
          <w:sz w:val="16"/>
          <w:szCs w:val="16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rPr>
          <w:rFonts w:eastAsia="Lucida Sans Unicode" w:cs="Mangal"/>
          <w:bCs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Mangal"/>
          <w:bCs/>
          <w:kern w:val="2"/>
          <w:sz w:val="16"/>
          <w:szCs w:val="16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zh-CN" w:bidi="hi-IN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Lucida Sans Unicode" w:cs="Mangal"/>
          <w:bCs/>
          <w:kern w:val="2"/>
          <w:sz w:val="28"/>
          <w:szCs w:val="28"/>
          <w:lang w:val="ru-RU" w:eastAsia="zh-C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sz w:val="28"/>
          <w:szCs w:val="28"/>
          <w:lang w:val="ru-RU"/>
        </w:rPr>
        <w:t>Каменского городского поселения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zh-CN" w:bidi="hi-IN"/>
        </w:rPr>
        <w:t xml:space="preserve">                                                     </w:t>
      </w:r>
      <w:r>
        <w:rPr>
          <w:rFonts w:eastAsia="Lucida Sans Unicode" w:cs="Mangal"/>
          <w:bCs/>
          <w:kern w:val="2"/>
          <w:sz w:val="28"/>
          <w:szCs w:val="28"/>
          <w:lang w:val="ru-RU" w:eastAsia="zh-CN" w:bidi="hi-IN"/>
        </w:rPr>
        <w:t>от 01.10.2014г. №139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val="ru-RU" w:eastAsia="zh-CN" w:bidi="hi-IN"/>
        </w:rPr>
        <w:t>ПОРЯДОК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  <w:t xml:space="preserve">разработки, реализации и оценки эффективности муниципальных программ </w:t>
      </w:r>
      <w:r>
        <w:rPr>
          <w:b/>
          <w:sz w:val="28"/>
          <w:szCs w:val="28"/>
          <w:lang w:val="ru-RU"/>
        </w:rPr>
        <w:t>Каменского городского поселен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center"/>
        <w:textAlignment w:val="auto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Общие полож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.1.</w:t>
        <w:tab/>
        <w:t xml:space="preserve">Настоящий Порядок устанавливает требования к структуре и содержанию муниципальных программ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(далее – Программ), регламентирует процесс их формирования и реализации, определяет критерии и процедуру проведения ежегодной оценки эффективности реализации програм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.2.</w:t>
        <w:tab/>
        <w:t xml:space="preserve">Программа – это комплекс мероприятий, увязанных по ресурсам, срокам и исполнителям, направленных на достижение целей социально-экономического развития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в определенной сфер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Программа утверждается постановлением администрации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.3.</w:t>
        <w:tab/>
        <w:t>Программа состоит из подпрограмм, в которые должны быть сгруппированы все мероприятия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Каждая подпрограмма – это обособленная часть мероприятий Программы, направленная на решение конкретной задачи или проблемы в сфере реализации Программ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.4.</w:t>
        <w:tab/>
        <w:t>Срок реализации Программы устанавливается как необходимый и достаточный для выполнения подпрограмм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.5.</w:t>
        <w:tab/>
        <w:t>Срок реализации подпрограммы устанавливается как необходимый и достаточный для выполнения ее мероприят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.6.</w:t>
        <w:tab/>
        <w:t xml:space="preserve">Срок реализации мероприятия, как правило, устанавливается продолжительностью не менее трех лет, но не может превышать срок действия соответствующего расходного обязательства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.7.</w:t>
        <w:tab/>
        <w:t>Для Программы должен быть определен ответственный за формирование и реализацию Программы в целом – Администратор Программы (администрация Каменского городского поселения или ответственные исполнители в соответствии с распоряжением администрации) - (далее – администратор Программы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.8.</w:t>
        <w:tab/>
        <w:t xml:space="preserve">Полномочия по формированию и реализации отдельных мероприятий Программы закрепляются за распорядителями средств бюджета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(далее – исполнител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За каждым мероприятием Программы должен быть закреплен один исполнитель, за исключением одноимен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Администратор Программы может одновременно осуществлять полномочия исполните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.9.</w:t>
        <w:tab/>
        <w:t xml:space="preserve">Составление перечня муниципальных программ (далее – Перечень), подготовка изменений, а также утверждение осуществляется администрацией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В перечне Программ по каждой Программе должны быть указаны следующие свед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наименование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>наименование администратора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)</w:t>
        <w:tab/>
        <w:t>перечень исполнителе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)</w:t>
        <w:tab/>
        <w:t>краткое описание сферы реализации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center"/>
        <w:textAlignment w:val="auto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  <w:t>Требования к структуре и содержанию программ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.1.</w:t>
        <w:tab/>
        <w:t>Программа должна включать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паспорт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>анализ текущей ситуации в сфере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)</w:t>
        <w:tab/>
        <w:t>цель (цели) и ожидаемые результаты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)</w:t>
        <w:tab/>
        <w:t>ресурсное обеспечение муниципальной программы.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.2.</w:t>
        <w:tab/>
        <w:t>В качестве приложений к Программе приводятся под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.3.</w:t>
        <w:tab/>
        <w:t>В Программу могут быть включены иные разделы и приложения, помимо указанных в пунктах 2.1 - 2.2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.4.</w:t>
        <w:tab/>
        <w:t>Раздел «Паспорт муниципальной программы» должен включ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наименование Программы и срок ее реал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>наименование администратора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)</w:t>
        <w:tab/>
        <w:t>перечень исполнителе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)</w:t>
        <w:tab/>
        <w:t>перечень под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5)</w:t>
        <w:tab/>
        <w:t>цель (цели)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6)</w:t>
        <w:tab/>
        <w:t>объемы ресурсного обеспечения Программы по годам ее реализации в разрезе источников финансир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.5.</w:t>
        <w:tab/>
        <w:t>Раздел «Анализ текущей ситуации в сфере реализации Программы» должен включ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описание сложившейся социально-экономической ситуации в сфере реализации Программы и основных тенденций ее измен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 xml:space="preserve">описание и оценку основных результатов деятельности главных распорядителей средств бюджета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в сфере реализации Программы, достигнутых к началу реализации Программ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)</w:t>
        <w:tab/>
        <w:t xml:space="preserve">анализ проблематики, стоящей перед главным распорядителем средств бюджета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в сфере реализации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.6.</w:t>
        <w:tab/>
        <w:t>Раздел «Цель (цели) и ожидаемые результаты реализации программы» должен включ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указание цели (целей)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>описание ожидаемых результатов реализации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)</w:t>
        <w:tab/>
        <w:t>обоснование выделения подпрограм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.7.</w:t>
        <w:tab/>
        <w:t>Раздел «Ресурсное обеспечение муниципальной программы» должен включать таблицу с указанием объемов бюджетных ассигнований и внебюджетного финансирования (при наличии) на реализацию Программы в целом и ее отдельных подпрограмм, в разбивке по годам реализации Программы и источникам финансир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.8.</w:t>
        <w:tab/>
        <w:t>Помимо сведений, указанных в пунктах 2.4-2.7 настоящего Порядка, в соответствующих разделах Программы могут приводиться иные дополнительные сведения (показател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.9.</w:t>
        <w:tab/>
        <w:t>Подпрограмма должна включать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паспорт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>краткая характеристика сферы реализации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)</w:t>
        <w:tab/>
        <w:t>ожидаемые результаты реализации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)</w:t>
        <w:tab/>
        <w:t>мероприятия под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.10.</w:t>
        <w:tab/>
        <w:t>В качестве приложений к  подпрограмме могут приводить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порядки (правила) предоставления предусмотренных мероприятиями подпрограммы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 xml:space="preserve">порядки (правила) предоставления (расходования) предусмотренных мероприятиями подпрограммы межбюджетных трансфертов бюджетам муниципальных образований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.11.</w:t>
        <w:tab/>
        <w:t>В подпрограмму могут быть включены иные разделы и приложения, помимо указанных в пунктах 2.9 - 2.10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.12.</w:t>
        <w:tab/>
        <w:t>Раздел «Паспорт подпрограммы» должен включ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наименование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>срок реализации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)</w:t>
        <w:tab/>
        <w:t>наименование администратора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)       перечень исполнителей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5)</w:t>
        <w:tab/>
        <w:t>формулировку цели (целей)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6)</w:t>
        <w:tab/>
        <w:t>объемы ресурсного обеспечения подпрограммы по годам ее реализации в разрезе источников финансир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.13.</w:t>
        <w:tab/>
        <w:t>Раздел «Краткая характеристика сферы реализации подпрограммы» должен включать краткое описание (характеристику) основных направлений деятельности, осуществляемой в рамках мероприятий под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.14.</w:t>
        <w:tab/>
        <w:t>Раздел «Ожидаемые результаты реализации подпрограммы» должен включ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описание ожидаемых результатов реализации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>оценку внешних факторов, способных оказать существенное влияние на достижение ожидаемых результатов реализации подпрограммы. Оценка приводится только при явном наличии указанных фактор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.15.</w:t>
        <w:tab/>
        <w:t>Раздел «Мероприятия подпрограммы» должен включать перечень мероприятий подпрограммы с указанием по каждому мероприяти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наименования мероприятия. В случае включения в подпрограмму одноименных мероприятий, закрепленных за разными исполнителями, допускается указание единого наименования для данных мероприят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>содержания мероприятия. Приводится краткая характеристика результатов и (или) масштабов исполняемых в рамках мероприятия действ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)</w:t>
        <w:tab/>
        <w:t>исполнителя мероприятия (может не указываться, если подпрограмма имеет одного исполнителя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)</w:t>
        <w:tab/>
        <w:t>срока реализации мероприят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5)</w:t>
        <w:tab/>
        <w:t xml:space="preserve">объема бюджетных ассигнований и внебюджетного финансирования (при наличии) на выполнение мероприятия, по годам реализации подпрограммы, с разбивкой по источникам финансирования и исполнителям подпрограмм. Разбивка по источникам финансирования может не приводиться, если единственным источником финансового обеспечения реализации всех мероприятий подпрограммы являются средства бюджета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(без учета поступлений в бюджет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субсидий, субвенций, иных межбюджетных трансфертов и безвозмездных поступлений от физических и юридических лиц, имеющих целевое назначени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.16.</w:t>
        <w:tab/>
        <w:t>По каждому мероприятию подпрограммы, предусматривающему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межбюджетных трансфертов бюджету Каменского городского поселения, приводится ссылка на указанное в пункте 2.10 настоящего Порядка приложение к подпрограм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.17. Помимо сведений, указанных в пунктах 2.12 - 2.16 настоящего Порядка, в соответствующих разделах подпрограммы могут приводиться иные дополнительные сведения (показател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center"/>
        <w:textAlignment w:val="auto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Формирование Программ.</w:t>
      </w:r>
    </w:p>
    <w:p>
      <w:pPr>
        <w:pStyle w:val="Normal"/>
        <w:widowControl w:val="false"/>
        <w:suppressAutoHyphens w:val="true"/>
        <w:ind w:left="1069" w:hanging="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.1.</w:t>
        <w:tab/>
        <w:t>Процесс формирования Программы (далее – формирование Программы) включает следующие этап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разработку проекта Программы и сопроводительных материалов к нем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>рассмотрение проекта Программы финансовым органом админист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)</w:t>
        <w:tab/>
        <w:t>доработку проекта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5)</w:t>
        <w:tab/>
        <w:t>утверждение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.3.</w:t>
        <w:tab/>
        <w:t>Разработку проекта Программы проводит ее администратор совместно с исполнителя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.4.</w:t>
        <w:tab/>
        <w:t>При разработке проекта Программы администратор Программы осуществляет следующие полномоч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по согласованию с исполнителями Программы формирует перечень подпрограмм, определяет исполнителей под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>запрашивает у исполнителей Программы сведения, необходимые для подготовки проекта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)</w:t>
        <w:tab/>
        <w:t>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)</w:t>
        <w:tab/>
        <w:t>осуществляет подготовку и согласование с исполнителями Программы итогового проекта Программы и сопроводительных материалов к нем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.5.</w:t>
        <w:tab/>
        <w:t>В процессе разработки проекта Программы администратор вправе запрашивать у исполнителя Программы следующие материалы и сведения, относящиеся к сфере реализации, закрепленных за исполнителем Программы, мероприят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 xml:space="preserve">текстовые материалы с описанием текущей ситуации, включая анализ ключевых проблем и описание результатов главных распорядителей средств бюджета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>проекты подпрограмм, имеющих единственного исполнител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)</w:t>
        <w:tab/>
        <w:t>предложения по формированию подпрограмм, имеющих нескольких исполнителей, содержащи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-</w:t>
        <w:tab/>
        <w:t>описание ожидаемых результатов реализации мероприятий, предлагаемых к включению в подпрограмм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-</w:t>
        <w:tab/>
        <w:t>перечень предлагаемых целевых индикаторов (показателей) подпрограммы, их отчетные и плановые зна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-</w:t>
        <w:tab/>
        <w:t>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-</w:t>
        <w:tab/>
        <w:t>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5)</w:t>
        <w:tab/>
        <w:t xml:space="preserve">обоснование плановых объемов бюджетных ассигнований на реализацию каждого из мероприятий, предлагаемых к включению в Программу, подготовленное в соответствии с методикой планирования бюджетных ассигнований бюджета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на очередной финансовый год и плановый период, утвержденной финансовым органом (далее – Методика планирования бюджетных ассигнований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.6.</w:t>
        <w:tab/>
        <w:t>Подготовленный и согласованный со всеми исполнителями проект Программы и сопроводительные материалы к нему направляются администратором Программы на рассмотрение в финансовый орган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В качестве сопроводительных материалов приводятся: пояснительная записка и обоснование бюджетных ассигнований на реализацию мероприятий Программы, подготовленное в соответствии Методикой планирования бюджетных ассигнов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.7.</w:t>
        <w:tab/>
        <w:t>Финансовый орган рассматривает проект Программы и сопроводительных материалов на предм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соответствия требованиям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 xml:space="preserve">соответствия цели (целей) Программы стратегическим целям социально-экономического развития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)</w:t>
        <w:tab/>
        <w:t>корректности и полноты описания ожидаемых результатов реализации Программы и под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)</w:t>
        <w:tab/>
        <w:t>необходимости и достаточности приведенных мероприятий Программы для достижения целей и ожидаемых результатов реализации Программы и подпрограм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5) обоснования объемов бюджетных ассигнований на реализацию мероприятий Программ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6)</w:t>
        <w:tab/>
        <w:t>соблюдения установленных органами государственной власти Ивановской области требований, необходимых для получения межбюджетных трансфертов из областного бюдже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7)</w:t>
        <w:tab/>
        <w:t xml:space="preserve">не превышения доведенных до главных распорядителей средств бюджета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объемов бюджетных ассигнований, на финансирование принимаемых на очередной финансовый год и плановый период обязатель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.8.</w:t>
        <w:tab/>
        <w:t>По результатам рассмотрения проекта Программы и сопроводительных материалов финансовый орган направляет администратору Программы заклю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.9.</w:t>
        <w:tab/>
        <w:t>Администратор Программы совместно с ее исполнителями проводят доработку проекта Программы и сопроводительных материалов в соответствии с поступившими заключ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.10.</w:t>
        <w:tab/>
        <w:t>Утверждение Программы осуществляется в установленном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  <w:t>4. Корректировка Програм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.1.</w:t>
        <w:tab/>
        <w:t xml:space="preserve">Корректировка Программ осуществляется ежегодно при составлении проекта бюджета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на очередной финансовый год и плановый период, за исключением завершаемых Программ в текуще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.2. Плановая корректировка предусматрива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подготовку проектов всех действующих подпрограмм в новой редак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>уточнение перечня под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)</w:t>
        <w:tab/>
        <w:t>внесение иных изменений в Программ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.3.</w:t>
        <w:tab/>
        <w:t>Процесс корректировки Программы включает следующие этап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 xml:space="preserve">разработку проекта постановления администрации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о внесении изменений в Программу и сопроводительных материалов (далее – проект изменений, вносимых в Программу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>рассмотрение проекта изменений, вносимых в Программу, финансовым органо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)</w:t>
        <w:tab/>
        <w:t>доработку проекта изменений, вносимых в Программ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)</w:t>
        <w:tab/>
        <w:t>утверждение изменений в Программ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.4.</w:t>
        <w:tab/>
        <w:t>Разработку проекта изменений, вносимых в Программу, проводит ее администратор совместно с исполнителя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.5.</w:t>
        <w:tab/>
        <w:t>При разработке проекта изменений, вносимых в Программу, администратор Программы осуществляет следующие полномоч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по согласованию с исполнителями Программы формирует уточненный перечень подпрограмм, уточняет перечень исполнителей под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>запрашивает у исполнителей Программы сведения, необходимые для подготовки проекта  изменений, вносимых в Программ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)</w:t>
        <w:tab/>
        <w:t>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)</w:t>
        <w:tab/>
        <w:t>осуществляет непосредственную подготовку и согласование с исполнителями проекта изменений, вносимых в Программ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.6.</w:t>
        <w:tab/>
        <w:t>В процессе разработки проекта изменений, вносимых в Программу, администратор вправе запрашивать у исполнителя Программы следующие материалы и сведения, относящиеся к сфере реализации закрепленных за исполнителем Программы мероприят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отчетные и плановые значения отдельных целевых индикаторов (показателей)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>проекты новых подпрограмм, проекты действующих подпрограмм в новой редакции, имеющих единственного исполнител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)</w:t>
        <w:tab/>
        <w:t>предложения по формированию проектов новых подпрограмм, проектов действующих подпрограмм в новой редакции, имеющих нескольких исполнителей, содержащи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-</w:t>
        <w:tab/>
        <w:t>описание ожидаемых результатов реализации мероприятий, предлагаемых к включению в подпрограмм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-</w:t>
        <w:tab/>
        <w:t>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-</w:t>
        <w:tab/>
        <w:t>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)</w:t>
        <w:tab/>
        <w:t>предложения по внесению изменений в действующие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5)</w:t>
        <w:tab/>
        <w:t>обоснование объемов бюджетных ассигнований на реализацию отдельных мероприятий Программы, подготовленное в соответствии с Методикой планирования бюджетных ассигнова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.7.</w:t>
        <w:tab/>
        <w:t>Подготовленный и согласованный со всеми исполнителями проект изменений, вносимых в Программу, направляется администратором Программы на рассмотрение в финансовый орган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В качестве сопроводительных материалов приводятся: пояснительная записка и обоснование бюджетных ассигнований на реализацию каждого из мероприятий Программы, по которым планируется изменение объемов бюджетных ассигнований, подготовленное в соответствии Методикой планирования бюджетных ассигнов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.8.</w:t>
        <w:tab/>
        <w:t xml:space="preserve"> Финансовый орган проводит рассмотрение проекта изменений, вносимых в Программу, по критериям, указанным в пункте 3.7. настоящего Порядка, а также на предмет полноты охвата расходных обязательств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в соответствующей сфере мероприятиями Программы с учетом предлагаемых измен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.9.</w:t>
        <w:tab/>
        <w:t>По результатам рассмотрения проекта изменений, вносимых в Программу, финансовый орган направляет администратору Программы заключ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.10.</w:t>
        <w:tab/>
        <w:t>Администратор Программы совместно с ее исполнителями проводят доработку проекта изменений, вносимых в Программу, в соответствии с поступившим заключ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.11.</w:t>
        <w:tab/>
        <w:t>Внесение изменений в Программу осуществляется в установленном порядке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  <w:t>5. Реализация Програм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5.1.</w:t>
        <w:tab/>
        <w:t xml:space="preserve">Реализация Программы осуществляется ее исполнителям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Исполнители Программы несут ответственность за своевременное и полное осуществление мероприятий Программы, целевое и эффективное использование бюджетных средств, выделенных на финансовое обеспечение реализации мероприятий Программы, достижение ожидаемых результатов реализации Программы в части, относящейся к закрепленным за исполнителями мероприятия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5.2.</w:t>
        <w:tab/>
        <w:t>Администратор Программы координирует деятельность ее исполнителей, организует мониторинг реализации Программы и обеспечивает своевременное проведение ее корректиров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5.3.</w:t>
        <w:tab/>
        <w:t>Для проведения мониторинга реализации Программы исполнители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-</w:t>
        <w:tab/>
        <w:t>оперативно информируют администратора Программы о возникновении обстоятельств, при которых реализация отдельных мероприятий Программы становится невозможной либо нецелесообразной в рамках установленных Программой параметр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-</w:t>
        <w:tab/>
        <w:t>представляют в установленные сроки по запросам администратора Программы сведения о ходе реализации мероприятий Программы, в том числе сведения, подтверждающие реализацию отдель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5.4</w:t>
        <w:tab/>
        <w:t>Администратор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-</w:t>
        <w:tab/>
        <w:t>обобщает представляемые исполнителями Программы сведения о ходе реализации Программ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-</w:t>
        <w:tab/>
        <w:t>не позднее 15 февраля года, следующего за отчетным годом, готовит годовой отчет о реализации Программы, по форме, согласно приложению №1 и представляет его в финансовый орга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5.5.</w:t>
        <w:tab/>
        <w:t>В отношении утвержденной Программы может проводиться ее корректировка в течение финансового года в соответствии с разделом 4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5.6. Основаниями для проведения корректировки в течение финансового года Программы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инициатива администратора Программы или ее исполнителя (исполнителей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>решение финансового органа о согласовании предложения о прекращении или изменении утвержденной Программы, начиная с очередного финансового года, принятое в соответствии с разделом 6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5.7.</w:t>
        <w:tab/>
        <w:t>Корректировка Программы в течение финансового года может предусматривать внесение в Программу любых изменений, не противоречащих требованиям раздела 2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5.8.</w:t>
        <w:tab/>
        <w:t>При проведении текущей корректировки Программы проект изменений, вносимых в Программу, готовит администратор Программы, за исключением случаев, указанных в абзаце втором настоящего пунк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Подготовка проекта изменений, вносимых в Программу, может осуществляться исполнителем Программы по согласованию с ее администратором, если вносимые в Программу изменения касаются исключительно закрепленных за исполнителем Программы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Внесение изменений в Программу, указанных в пункте 5.6 настоящего Порядка, осуществляется в установленном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  <w:t>6. Оценка хода реализации и эффективности програм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6.1.</w:t>
        <w:tab/>
        <w:t>Ежегодно финансовый орган проводит оценку эффективности реализации Программ (далее - оценка эффективности Программ) и готовит сводный годовой доклад о ходе реализации и оценке эффективности Программ (далее – Сводный доклад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6.2.</w:t>
        <w:tab/>
        <w:t>Оценка эффективности Программ выполняется в соответствии с Методикой, согласно Приложению №2 к настоящему Порядк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6.3.</w:t>
        <w:tab/>
        <w:t>Сводный доклад содержи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сведения о ходе реализации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>сведения об оценке эффективности реализации Программ, включая предложения о прекращении или об изменении начиная с очередного финансового года утвержденных Програм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6.4.</w:t>
        <w:tab/>
        <w:t>Сводный доклад формируется на основан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</w:t>
        <w:tab/>
        <w:t>годовых отчетов администраторов Программ о реализации Программ, представляемых в финансовый орган в соответствии с пунктом 5.4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</w:t>
        <w:tab/>
        <w:t>результатов оценки эффективности Програм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6.5.</w:t>
        <w:tab/>
        <w:t>В срок, до 01 июня  года, следующего за отчетным годом, финансовый орган представляет Сводный доклад Главе администрации Каменского город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6.6.</w:t>
        <w:tab/>
        <w:t>Глава администрации в срок до 01 июля года, следующего за отчетным годо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) рассматривает Сводный доклад и заслушивает доклады администраторов Программ, в отношении которых в Сводном  докладе представлены предложения о прекращении или изменении, начиная с очередного финансового года, утвержденных Програм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Доклад администратора Программы должен содержать краткое изложение вид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-</w:t>
        <w:tab/>
        <w:t>необходимых изменений, касающихся реализации Программы в текущем финансовом год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-</w:t>
        <w:tab/>
        <w:t>необходимых изменений Программы либо новой редакции Программы, вступающих в силу с очередного финансового год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) согласовывает содержащиеся в Сводном докладе предложения о прекращении или изменении, начиная с очередного финансового года, утвержденных Програм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6.7.</w:t>
        <w:tab/>
        <w:t>Если в отношении утвержденной Программы финансовым органом согласовано предложение об изменении, начиная с очередного финансового года, необходимые изменения вносятся в рамках ежегодной корректировки в соответствии с разделом 4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6.8.</w:t>
        <w:tab/>
        <w:t>Необходимые изменения, касающиеся реализации в текущем финансовом году Программ, указанных в пункте 6.7 настоящего Порядка, вносятся администраторами соответствующих Программ в рамках корректировки Программ в текущем финансовом году в соответствии с разделом 5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4294950911"/>
        </w:sect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09"/>
        <w:gridCol w:w="927"/>
        <w:gridCol w:w="1714"/>
        <w:gridCol w:w="1539"/>
        <w:gridCol w:w="1536"/>
        <w:gridCol w:w="1198"/>
        <w:gridCol w:w="338"/>
        <w:gridCol w:w="634"/>
        <w:gridCol w:w="992"/>
        <w:gridCol w:w="1536"/>
        <w:gridCol w:w="1536"/>
        <w:gridCol w:w="641"/>
        <w:gridCol w:w="681"/>
      </w:tblGrid>
      <w:tr>
        <w:trPr>
          <w:trHeight w:val="255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b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b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b/>
                <w:kern w:val="2"/>
                <w:sz w:val="28"/>
                <w:szCs w:val="28"/>
                <w:lang w:val="ru-RU" w:eastAsia="zh-CN" w:bidi="hi-IN"/>
              </w:rPr>
              <w:t xml:space="preserve">              </w:t>
            </w:r>
            <w:r>
              <w:rPr>
                <w:kern w:val="2"/>
                <w:sz w:val="28"/>
                <w:szCs w:val="28"/>
                <w:lang w:val="ru-RU" w:eastAsia="zh-CN" w:bidi="hi-IN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kern w:val="2"/>
                <w:sz w:val="28"/>
                <w:szCs w:val="28"/>
                <w:lang w:val="ru-RU" w:eastAsia="zh-CN" w:bidi="hi-IN"/>
              </w:rPr>
              <w:t>к Порядку разработки, реализации и оценки эффективности муниципальных программ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мен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234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zh-CN" w:bidi="hi-IN"/>
              </w:rPr>
              <w:t>Годовой отчет о реализации Программы</w:t>
            </w:r>
          </w:p>
        </w:tc>
      </w:tr>
      <w:tr>
        <w:trPr>
          <w:trHeight w:val="255" w:hRule="atLeast"/>
        </w:trPr>
        <w:tc>
          <w:tcPr>
            <w:tcW w:w="2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53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Статус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ru-RU" w:eastAsia="zh-CN" w:bidi="hi-IN"/>
              </w:rPr>
            </w:pPr>
            <w:r>
              <w:rPr>
                <w:kern w:val="2"/>
                <w:lang w:val="ru-RU" w:eastAsia="zh-CN" w:bidi="hi-I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Ответственный исполнитель,</w:t>
              <w:br/>
              <w:t>соисполнители, администратор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ru-RU" w:eastAsia="zh-CN" w:bidi="hi-IN"/>
              </w:rPr>
            </w:pPr>
            <w:r>
              <w:rPr>
                <w:kern w:val="2"/>
                <w:lang w:val="ru-RU" w:eastAsia="zh-CN" w:bidi="hi-IN"/>
              </w:rPr>
              <w:t>Целевые индикаторы по выполнению мероприят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ru-RU" w:eastAsia="zh-CN" w:bidi="hi-IN"/>
              </w:rPr>
            </w:pPr>
            <w:r>
              <w:rPr>
                <w:kern w:val="2"/>
                <w:lang w:val="ru-RU" w:eastAsia="zh-CN" w:bidi="hi-IN"/>
              </w:rPr>
              <w:t>(при наличии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Расходы</w:t>
              <w:br/>
              <w:t>(тыс. руб.), годы</w:t>
            </w:r>
          </w:p>
        </w:tc>
      </w:tr>
      <w:tr>
        <w:trPr>
          <w:trHeight w:val="1680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4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фа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ru-RU" w:eastAsia="zh-CN" w:bidi="hi-IN"/>
              </w:rPr>
            </w:pPr>
            <w:r>
              <w:rPr>
                <w:kern w:val="2"/>
                <w:lang w:val="ru-RU" w:eastAsia="zh-CN" w:bidi="hi-IN"/>
              </w:rPr>
              <w:t>сводная бюджетная роспись, план</w:t>
              <w:br/>
              <w:t>на 1 января отчетного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ru-RU" w:eastAsia="zh-CN" w:bidi="hi-IN"/>
              </w:rPr>
            </w:pPr>
            <w:r>
              <w:rPr>
                <w:kern w:val="2"/>
                <w:lang w:val="ru-RU" w:eastAsia="zh-CN" w:bidi="hi-IN"/>
              </w:rPr>
              <w:t>сводная бюджетная роспись</w:t>
              <w:br/>
              <w:t xml:space="preserve">на отчетную дату </w:t>
            </w:r>
            <w:r>
              <w:rPr>
                <w:rFonts w:cs="Arial" w:ascii="Arial" w:hAnsi="Arial"/>
                <w:kern w:val="2"/>
                <w:lang w:val="ru-RU" w:eastAsia="zh-CN" w:bidi="hi-IN"/>
              </w:rPr>
              <w:t>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Муниципальная программа, 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ответственный исполнитель муниципальной программ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соисполнитель 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Подпрограмма 1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ответственный исполнитель подпрограмм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соисполнитель 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Основное мероприятие 1.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ответственный исполнитель мероприят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Основное мероприятие 1.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ответственный исполнитель мероприят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1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color w:val="FFFFF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color w:val="FFFFF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FFFF"/>
                <w:kern w:val="2"/>
                <w:lang w:eastAsia="zh-CN" w:bidi="hi-IN"/>
              </w:rPr>
            </w:pPr>
            <w:r>
              <w:rPr>
                <w:color w:val="FFFFFF"/>
                <w:kern w:val="2"/>
                <w:lang w:eastAsia="zh-CN" w:bidi="hi-IN"/>
              </w:rPr>
            </w:r>
          </w:p>
        </w:tc>
        <w:tc>
          <w:tcPr>
            <w:tcW w:w="1234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FFFF"/>
                <w:kern w:val="2"/>
                <w:lang w:val="ru-RU" w:eastAsia="zh-CN" w:bidi="hi-IN"/>
              </w:rPr>
            </w:pPr>
            <w:r>
              <w:rPr>
                <w:color w:val="FFFFFF"/>
                <w:kern w:val="2"/>
                <w:lang w:val="ru-RU" w:eastAsia="zh-CN" w:bidi="hi-IN"/>
              </w:rPr>
              <w:t>____</w:t>
            </w:r>
            <w:r>
              <w:rPr>
                <w:kern w:val="2"/>
                <w:vertAlign w:val="superscript"/>
                <w:lang w:val="ru-RU" w:eastAsia="zh-CN" w:bidi="hi-IN"/>
              </w:rPr>
              <w:t>1</w:t>
            </w:r>
            <w:r>
              <w:rPr>
                <w:color w:val="FFFFFF"/>
                <w:kern w:val="2"/>
                <w:lang w:val="ru-RU" w:eastAsia="zh-CN" w:bidi="hi-IN"/>
              </w:rPr>
              <w:t>_</w:t>
            </w:r>
            <w:r>
              <w:rPr>
                <w:kern w:val="2"/>
                <w:lang w:val="ru-RU" w:eastAsia="zh-CN" w:bidi="hi-IN"/>
              </w:rPr>
              <w:t>Для годового отчета - 31 декабря отчетного год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4294950911"/>
        </w:sectPr>
        <w:pStyle w:val="Normal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kern w:val="2"/>
          <w:sz w:val="28"/>
          <w:szCs w:val="28"/>
          <w:lang w:val="ru-RU" w:eastAsia="zh-CN" w:bidi="hi-IN"/>
        </w:rPr>
      </w:pPr>
      <w:r>
        <w:rPr>
          <w:rFonts w:eastAsia="Times New Roman"/>
          <w:kern w:val="2"/>
          <w:sz w:val="28"/>
          <w:szCs w:val="28"/>
          <w:lang w:val="ru-RU" w:eastAsia="zh-CN" w:bidi="hi-IN"/>
        </w:rPr>
        <w:t xml:space="preserve">                                      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Приложение № 2 к Порядку разработки, </w:t>
      </w:r>
    </w:p>
    <w:p>
      <w:pPr>
        <w:pStyle w:val="Normal"/>
        <w:widowControl w:val="false"/>
        <w:suppressAutoHyphens w:val="true"/>
        <w:ind w:firstLine="709"/>
        <w:jc w:val="right"/>
        <w:rPr>
          <w:kern w:val="2"/>
          <w:sz w:val="28"/>
          <w:szCs w:val="28"/>
          <w:lang w:val="ru-RU" w:eastAsia="zh-CN" w:bidi="hi-IN"/>
        </w:rPr>
      </w:pPr>
      <w:r>
        <w:rPr>
          <w:rFonts w:eastAsia="Times New Roman"/>
          <w:kern w:val="2"/>
          <w:sz w:val="28"/>
          <w:szCs w:val="28"/>
          <w:lang w:val="ru-RU" w:eastAsia="zh-CN" w:bidi="hi-IN"/>
        </w:rPr>
        <w:t xml:space="preserve">                              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реализации и оценки эффективности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Times New Roman"/>
          <w:kern w:val="2"/>
          <w:sz w:val="28"/>
          <w:szCs w:val="28"/>
          <w:lang w:val="ru-RU" w:eastAsia="zh-CN" w:bidi="hi-IN"/>
        </w:rPr>
        <w:t xml:space="preserve">                                              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>муниципальных программ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/>
        </w:rPr>
        <w:t>Каменского городского поселения</w:t>
      </w:r>
    </w:p>
    <w:p>
      <w:pPr>
        <w:pStyle w:val="Normal"/>
        <w:widowControl w:val="false"/>
        <w:suppressAutoHyphens w:val="true"/>
        <w:ind w:firstLine="425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  <w:t xml:space="preserve">МЕТОДИКА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  <w:t xml:space="preserve">оценки эффективности реализации муниципальных программ </w:t>
      </w:r>
      <w:r>
        <w:rPr>
          <w:b/>
          <w:sz w:val="28"/>
          <w:szCs w:val="28"/>
          <w:lang w:val="ru-RU"/>
        </w:rPr>
        <w:t>Каменского город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1.</w:t>
        <w:tab/>
        <w:t xml:space="preserve">Оценка эффективности реализации муниципальных программ </w:t>
      </w:r>
      <w:r>
        <w:rPr>
          <w:sz w:val="28"/>
          <w:szCs w:val="28"/>
          <w:lang w:val="ru-RU"/>
        </w:rPr>
        <w:t>Каменского городского поселения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(далее - Программ) проводится по каждой из Программ, реализация которых осуществлялась в отчетн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2.</w:t>
        <w:tab/>
        <w:t>Оценка эффективности реализации Программы измеряется в баллах, диапазон ее возможных значений составляет от минус ста баллов до ста балл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Отрицательные значения оценки свидетельствуют о неэффективности реализации Программы в отчетном году. Положительные значения оценки свидетельствуют об эффективности реализации Программы в отчетн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3.</w:t>
        <w:tab/>
        <w:t>Значение оценки эффективности реализации Программы рассчитывается следующим образо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drawing>
          <wp:inline distT="0" distB="0" distL="0" distR="0">
            <wp:extent cx="119253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>, гд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ЭР – оценка эффективности реализации Программы в отчетном год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ЭР</w:t>
      </w:r>
      <w:r>
        <w:rPr>
          <w:rFonts w:eastAsia="Lucida Sans Unicode"/>
          <w:kern w:val="2"/>
          <w:sz w:val="28"/>
          <w:szCs w:val="28"/>
          <w:lang w:eastAsia="zh-CN" w:bidi="hi-IN"/>
        </w:rPr>
        <w:t>i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– оценка эффективности реализации </w:t>
      </w:r>
      <w:r>
        <w:rPr>
          <w:rFonts w:eastAsia="Lucida Sans Unicode"/>
          <w:kern w:val="2"/>
          <w:sz w:val="28"/>
          <w:szCs w:val="28"/>
          <w:lang w:eastAsia="zh-CN" w:bidi="hi-IN"/>
        </w:rPr>
        <w:t>i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>-ой подпрограммы соответствующей Программы в отчетном год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Р</w:t>
      </w:r>
      <w:r>
        <w:rPr>
          <w:rFonts w:eastAsia="Lucida Sans Unicode"/>
          <w:kern w:val="2"/>
          <w:sz w:val="28"/>
          <w:szCs w:val="28"/>
          <w:lang w:eastAsia="zh-CN" w:bidi="hi-IN"/>
        </w:rPr>
        <w:t>i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– объем кассовых расходов на реализацию </w:t>
      </w:r>
      <w:r>
        <w:rPr>
          <w:rFonts w:eastAsia="Lucida Sans Unicode"/>
          <w:kern w:val="2"/>
          <w:sz w:val="28"/>
          <w:szCs w:val="28"/>
          <w:lang w:eastAsia="zh-CN" w:bidi="hi-IN"/>
        </w:rPr>
        <w:t>i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>-ой подпрограммы соответствующей Программы в отчетн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4.</w:t>
        <w:tab/>
        <w:t>Значение оценки эффективности реализации подпрограммы соответствующей Программы в отчетном году рассчитывается следующим образо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drawing>
          <wp:inline distT="0" distB="0" distL="0" distR="0">
            <wp:extent cx="880110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>, где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ЭР</w:t>
      </w:r>
      <w:r>
        <w:rPr>
          <w:rFonts w:eastAsia="Lucida Sans Unicode"/>
          <w:kern w:val="2"/>
          <w:sz w:val="28"/>
          <w:szCs w:val="28"/>
          <w:lang w:eastAsia="zh-CN" w:bidi="hi-IN"/>
        </w:rPr>
        <w:t>i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– оценка эффективности реализации </w:t>
      </w:r>
      <w:r>
        <w:rPr>
          <w:rFonts w:eastAsia="Lucida Sans Unicode"/>
          <w:kern w:val="2"/>
          <w:sz w:val="28"/>
          <w:szCs w:val="28"/>
          <w:lang w:eastAsia="zh-CN" w:bidi="hi-IN"/>
        </w:rPr>
        <w:t>i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>-ой подпрограммы соответствующей Программы в отчетном год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А1 – балльная оценка по критерию «Процент достигнутой экономии при выполнении подпрограммы в отчетном году», определяемая в соответствии с пунктом 5 настоящей Методик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А2 – балльная оценка по критерию «Степень достижения ожидаемых результатов реализации подпрограммы в отчетном году», определяемая в соответствии с пунктом 7 настоящей Методи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5.</w:t>
        <w:tab/>
        <w:t>Балльная оценка по критерию «Процент достигнутой экономии при выполнении подпрограммы в отчетном году» определяется в соответствии со следующими правилам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Диапазон значений показателя ПЭ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Соответствующее значение А1,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Э &gt; 1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+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5% &lt; ПЭ &lt;= 1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+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0% &lt; ПС1 &lt;= 5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+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С1 = 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* Показатель ПЭ рассчитывается следующим образо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drawing>
          <wp:inline distT="0" distB="0" distL="0" distR="0">
            <wp:extent cx="1115060" cy="40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sz w:val="28"/>
          <w:szCs w:val="28"/>
          <w:lang w:eastAsia="zh-CN" w:bidi="hi-IN"/>
        </w:rPr>
        <w:t>, гд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ПЭ – расчетный показатель «Процент достигнутой экономии при выполнении подпрограммы в отчетном году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Р – объем кассовых расходов на реализацию подпрограммы в отчетном год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БА – объем бюджетных ассигнований на реализацию подпрограммы в отчетном г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6.</w:t>
        <w:tab/>
        <w:t xml:space="preserve">Бальная оценка по критерию «Степень достижения ожидаемых результатов реализации подпрограммы в отчетном году» определяется в соответствии со следующими правилам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Оценка степени достижения ожидаемых результатов реализации подпрограммы в отчетном году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Соответствующее значение А2,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 xml:space="preserve">Ожидаемые результаты полностью достигнуты или превышены, а также отсутствуют негативные социально-экономические эффекты от реализации под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+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Ожидаемые результаты в основном достигнуты, а также отсутствуют негативные социально-экономические эффекты от реализации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+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Ожидаемые результаты в основном достигнуты, но имеются незначительные негативные социально-экономические эффекты от реализации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Ожидаемые результаты в основном не достигнуты, либо имеются существенные негативные социально-экономические эффекты от реализации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1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88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* Указанная оценка выполняется экспертно финансовым органом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44"/>
    </w:rPr>
  </w:style>
  <w:style w:type="character" w:styleId="Style13">
    <w:name w:val="Основной текст с отступом Знак"/>
    <w:basedOn w:val="Style11"/>
    <w:qFormat/>
    <w:rPr>
      <w:sz w:val="28"/>
      <w:lang w:val="en-US"/>
    </w:rPr>
  </w:style>
  <w:style w:type="character" w:styleId="1">
    <w:name w:val="Заголовок 1 Знак"/>
    <w:basedOn w:val="Style11"/>
    <w:qFormat/>
    <w:rPr>
      <w:b/>
      <w:sz w:val="4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8:00Z</dcterms:created>
  <dc:creator>Адм2</dc:creator>
  <dc:description/>
  <cp:keywords/>
  <dc:language>en-US</dc:language>
  <cp:lastModifiedBy>Пользователь</cp:lastModifiedBy>
  <cp:lastPrinted>2014-10-22T14:50:00Z</cp:lastPrinted>
  <dcterms:modified xsi:type="dcterms:W3CDTF">2014-11-06T11:02:00Z</dcterms:modified>
  <cp:revision>12</cp:revision>
  <dc:subject/>
  <dc:title/>
</cp:coreProperties>
</file>