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3373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вановская область Вичуг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3 г.</w:t>
        <w:tab/>
        <w:t xml:space="preserve">                                         </w:t>
        <w:tab/>
        <w:tab/>
        <w:t>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планирования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бюджетных ассигнований бюджета Каменского городского поселения»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5 и 174.2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методику планирования бюджетных ассигнований бюджета Каменского городского поселения.</w:t>
      </w:r>
    </w:p>
    <w:p>
      <w:pPr>
        <w:pStyle w:val="Style19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настоящее постановление до получателей средств бюджета Каменского город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Новиков М.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Камен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.12.2013 №18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планирования бюджетных ассигн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Каме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стоящая методика планирования бюджетных ассигнований бюджета Каменского городского поселения (далее по тексту - бюджета) разработана в соответствии со статьей 174.2 Бюджетного кодекса Российской Федерации и определяет порядок и методику планирования бюджетных ассигнований бюджет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целях настоящей методики применяются следующие основные понятия и термины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й период расчета - период времени, принятый за основу расчета экономических показателей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ексы-дефляторы цен - индексы, дифференцированные по группам расходов и отражающие изменение цен на товары и услуги на очередной финансовый год в соответствии с прогнозом социально-экономического развития Каменского городского поселения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ные обязательства Каменского городского поселения - обусловленные решением о бюджете, иным нормативным правовым актом, договором или соглашением обязанности муниципального образования или действующего от его имени казенного, бюджетного учреждения предоставить физическому или юридическому лицу, иному публично-правовому образованию средства из бюджета Каменского городского поселения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нормативные обязательства - публичные обязательства муниципального образования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, за исключением выплат физическому лицу, предусмотренных статусом муниципальных служащих, работникам бюджетных учреждений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, рассчитанных на срок от года и более одного года и обеспечивающих эффективное решение задач в области муниципального управления, социально-экономического, экологического и культурного развития Каменского городского поселения (далее - целевая программа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ланирование бюджетных ассигнований осуществляется в соответствии с расходными обязательствами Каменского городского поселения, исполнение которых должно произойти в очередном финансовом году за счет средств бюджета Каменского городского поселе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ри планировании бюджетных ассигнований расходные обязательства делятся на действующие и принимаемые обязательств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к признанию утратившими силу либо к изменению,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й Методики увеличение расходов в связи с индексацией оплаты труда и индексацией расходов на приобретение товаров, работ и услуг, связанных с обеспечением выполнения функций муниципальных учреждений, относится к бюджетным ассигнованием на исполнение действующих расходных обязательст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ланирование бюджетных ассигнований осуществляется с применением следующих методов: нормативного, индексации, планового, а также иных метод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 нормативным методом расчета бюджетных ассигнований понимается расчет бюджетных ассигнований на основе нормативов, утвержденных нормативным правовым актом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 методом индексации понимается расчет бюджетных ассигнований путем индексации на уровень инфляции (иной коэффициент) объема бюджетных ассигнований текущего финансового год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од плановым методом расчета бюджетных ассигнований понимается установление бюджетных ассигнований в соответствии с показателями, указанными в нормативном правовом акте, договоре или в соответствии со сметной стоимостью объекта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д иными методами расчета бюджетных ассигнований понимается расчет бюджетных ассигнований методом, отличным от вышеперечисленных методов, или сочетающим перечисленные методы.</w:t>
      </w:r>
    </w:p>
    <w:p>
      <w:pPr>
        <w:pStyle w:val="Normal"/>
        <w:shd w:fill="FFFFFF" w:val="clear"/>
        <w:suppressAutoHyphens w:val="true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ланирование бюджетных ассигнований осуществляется по следующим направлениям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муниципальных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функций муниципальных учреждений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 населения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целевых программ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бюджетные ассигнования, в соответствии с действующим бюджетным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ланирование (расчет)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счет бюджетных ассигнований на обеспечение выполнения функций учреждений, органов управления производится по следующим расходам (приложение №1)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труда, прочие выплаты и начисления на выплаты по оплате труда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коммунальных услуг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услуг (за исключением коммунальных)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ов, сборо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основных средст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стоимости материальных запасов;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расходы, связанные с обеспечением выполнения функций учреждений и органов муниципальной власт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 Расходы на оплату труда с начислениями рассчитываются исходя из параметров базисного периода с применением соответствующих коэффициентов индексации оплаты труда (приложение № 2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дексации оплаты труда определяется как изменение заработной платы в процентах деленное на сто процент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чета указанных расходов в случае их индексации либо изменения условий оплаты труда в течение базисного периода принимаются расходы указанного периода в сопоставимых условиях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м периодом для прогнозирования расходов бюджета является текущий финансовый год, если иной период не установлен настоящей Методикой для расчета отдельных расходов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фонда оплаты труда на плановый период по органам управления производится нормативным методом, исходя из утвержденной структуры и штатной численност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Расходы на оплату коммунальных услуг определяются исходя из объемов потребления услуг в натуральном выражении, тарифов на эти виды услуг, действующих в текущем финансовом году, с учетом НДС, стоимости газа, электроэнергии на отопление (далее - другие виды топлива), индексов-дефляторов на жилищно-коммунальные услуги на очередной финансовый год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реждений, по которым не определены объемы потребления коммунальных услуг, расходы на их оплату определяются исходя из расходов в базисном периоде (с учетом изменения занимаемых площадей, находящихся в эксплуатации) с учетом индексов-дефляторов на жилищно-коммунальные услуги на очередной финансовый год (приложение № 3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При расчете расходов на оплату услуг (за исключением коммунальных) и расходов на увеличение стоимости основных средств размер соответствующих расходов базисного периода корректируется на ожидаемые индексы-дефляторы цен, на услуги на очередной финансовый год (приложение № 4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4. Расчет расходов на уплату налогов и сборов осуществляется в соответствии с действующим законодательством, регламентирующим порядок начисления и уплаты налогов (сборов) (приложение № 5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Расчет расходов на увеличение материальных запасов осуществляется методом индексации с применением индексов-дефляторов к расходам базового периода (приложение № 6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рочие расходы на обеспечение выполнения функций учреждений, органов управления включаются в проект решения о бюджете муниципального образования на основании нормативных правовых актов, договоров, соглашений, определяющих расходные обязательства муниципального образования (приложение № 7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Бюджетные ассигнования на осуществление бюджетных инвестиций в объекты муниципальной собственности в форме капитальных вложений предусматриваются в соответствии с объемами, установленными целевыми программами, а также нормативными актами Каменского городского поселения, утверждающими Перечень строек и объектов на очередной финансовый год для муниципальных нужд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Бюджетные ассигнования на предоставление субсидий юридическим лицам, индивидуальным предпринимателям, физическим лицам - производителям товаров, работ, услуг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планируются нормативным методом по каждому виду субсидии раздельно, исходя из отраслевых особенностей. Размер субсидии определяется умножением разницы между отпускной и экономически обоснованной ценой единицы на объем товаров, работ, услуг (приложение № 8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Бюджетные ассигнования на обслуживание муниципального долга Каменского городского поселения определяются расчетным методом на основании действующих договоров займа и планируемых заимствований в соответствии с объемами займов, сроками их возврата, процентными ставками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Объем расходных обязательств на реализацию целевых программ, определяется исходя из объемов, установленных соответствующими решениями муниципального образования, нормативными правовыми актами (приложение № 9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ругие бюджетные ассигнования, не учтенные в вышеперечисленных направлениях расходов, рассчитываются и включаются в проект решения о бюджете Каменского городского поселения на основании нормативных правовых актов, договоров, соглашений, определяющих расходные обязательства муницип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8 Расчет бюджетных ассигнований на исполнение принимаемых обязательств производится на основании показателей и включается в проект бюджета муниципального образования после стопроцентного обеспечения источниками финансирования бюджетных ассигнований на исполнение действующих расходных обязательств (Приложение 10)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обенности планирования бюджетных ассигнований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деляются следующие особенности планирования бюджетных ассигнований: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1. Размер бюджетных ассигнований резервного фонда Администрации Каменского городского поселения включается в проект решения о бюджете муниципального образования в размере, не превышающем 3 процента общего объема расходов бюджета муницип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Субъекты бюджетного планирования формируют предварительный перечень бюджетных ассигнований в соответствии с положениями разделов 4 и 5 настоящей Методики и направляют его вместе с расчетами в администрацию Каменского городского поселения (приложение 11)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 Администрация Каменского городского поселения обобщает предварительные объемы бюджетных ассигнований, полученные от получателей бюджетных средств, сопоставляет их с планируемыми доходами бюджета Каменского городского поселения и доводит до получателей бюджетных средств предельные (уточненные) объемы бюджетных ассигнований, планируемых к включению в решение «О бюджете Каменского городского поселения на очередной год и плановый период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autoSpaceDE w:val="false"/>
        <w:ind w:left="30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060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асчет бюджетных ассигнований на обеспечение выполнения функций учреждений, органов государственной власти (действующие обязательств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ab/>
        <w:t>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</w:t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</w:t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Целевая статья</w:t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расход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1022"/>
        <w:gridCol w:w="1987"/>
        <w:gridCol w:w="2083"/>
      </w:tblGrid>
      <w:tr>
        <w:trPr>
          <w:trHeight w:val="88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пераций сектора гос. управл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 (среднегодовая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еятельности (с указанием единиц измерения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сего, тыс. руб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объемов бюджетных ассигнований на оплату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обязательства)</w:t>
      </w:r>
    </w:p>
    <w:tbl>
      <w:tblPr>
        <w:tblW w:w="96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691"/>
        <w:gridCol w:w="629"/>
        <w:gridCol w:w="758"/>
        <w:gridCol w:w="787"/>
        <w:gridCol w:w="2050"/>
        <w:gridCol w:w="888"/>
        <w:gridCol w:w="830"/>
        <w:gridCol w:w="1116"/>
      </w:tblGrid>
      <w:tr>
        <w:trPr>
          <w:trHeight w:val="326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119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сигнова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ев индекса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объемов бюджетных ассигнований на прочие выпл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обязательства)</w:t>
      </w:r>
    </w:p>
    <w:tbl>
      <w:tblPr>
        <w:tblW w:w="9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8"/>
        <w:gridCol w:w="691"/>
        <w:gridCol w:w="629"/>
        <w:gridCol w:w="758"/>
        <w:gridCol w:w="787"/>
        <w:gridCol w:w="946"/>
        <w:gridCol w:w="1104"/>
        <w:gridCol w:w="1718"/>
        <w:gridCol w:w="1109"/>
      </w:tblGrid>
      <w:tr>
        <w:trPr>
          <w:trHeight w:val="326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 базисном периоде 20__ год, тыс. руб.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86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(средний расход) в год, руб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87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0</w:t>
            </w:r>
          </w:p>
        </w:tc>
      </w:tr>
      <w:tr>
        <w:trPr>
          <w:trHeight w:val="5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мандировоч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рочие выплаты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м статья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счет объемов бюджетных ассигнований на начисления на оплату </w:t>
      </w:r>
      <w:r>
        <w:rPr>
          <w:b/>
          <w:color w:val="000000"/>
        </w:rPr>
        <w:t>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действующие обязательства)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691"/>
        <w:gridCol w:w="624"/>
        <w:gridCol w:w="758"/>
        <w:gridCol w:w="782"/>
        <w:gridCol w:w="946"/>
        <w:gridCol w:w="1099"/>
        <w:gridCol w:w="1718"/>
        <w:gridCol w:w="1099"/>
      </w:tblGrid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1876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труда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30,2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</w:t>
            </w:r>
          </w:p>
        </w:tc>
      </w:tr>
      <w:tr>
        <w:trPr>
          <w:trHeight w:val="44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оплату коммунальных услуг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(действующие обязательства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>__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autoSpaceDE w:val="false"/>
        <w:ind w:right="535" w:hanging="0"/>
        <w:jc w:val="right"/>
        <w:rPr/>
      </w:pPr>
      <w:r>
        <w:rPr/>
        <w:t>Вариант 1 (нормативный метод)</w:t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540"/>
        <w:gridCol w:w="540"/>
        <w:gridCol w:w="54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274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96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потребления (натуральн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за единиц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я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я (натуральны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за единицу объема потребления с НДС,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49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8*9/1000</w:t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ектр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электр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тепл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ммуналь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2 (метод индексации)</w:t>
      </w:r>
    </w:p>
    <w:tbl>
      <w:tblPr>
        <w:tblW w:w="94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39"/>
        <w:gridCol w:w="540"/>
        <w:gridCol w:w="540"/>
        <w:gridCol w:w="720"/>
        <w:gridCol w:w="1800"/>
        <w:gridCol w:w="900"/>
        <w:gridCol w:w="2340"/>
      </w:tblGrid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тарифов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 бюджетных ассигнований, тыс. руб.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ектр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электропотребп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тепл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одопотребл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ммунальные расходы по целевым стать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ммунальные расхо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4321" w:hanging="0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оплату услуг за исключением (коммунальных), расходов на увеличение стоимости основных средств (действующие обязательств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ab/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706"/>
        <w:gridCol w:w="643"/>
        <w:gridCol w:w="773"/>
        <w:gridCol w:w="826"/>
        <w:gridCol w:w="1267"/>
        <w:gridCol w:w="960"/>
        <w:gridCol w:w="1258"/>
      </w:tblGrid>
      <w:tr>
        <w:trPr>
          <w:trHeight w:val="566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ых статей (краткое)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1614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цен на товары и услуги, 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39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оплату услуг по целевым стать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с приложением расшифровки расходов, отнесенных на данную подстатью в базисном и плановом периоде (например, по подстатье 225: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апитальный ремонт - ... тыс. рублей, текущий ремонт - ... тыс. рублей, вывоз мусора - ... тыс. рублей и т.д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оплату налогов и сб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обязательств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463"/>
        <w:gridCol w:w="581"/>
        <w:gridCol w:w="691"/>
        <w:gridCol w:w="744"/>
        <w:gridCol w:w="701"/>
        <w:gridCol w:w="984"/>
        <w:gridCol w:w="677"/>
        <w:gridCol w:w="1027"/>
        <w:gridCol w:w="1867"/>
      </w:tblGrid>
      <w:tr>
        <w:trPr>
          <w:trHeight w:val="650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1999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*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тклонения   объем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 в планов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 от базисного периода</w:t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лог на имуществ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емель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транспортный нало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а за загрязнения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лата за загрязнения окружающей среды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оплату налогов и сборов по целевым статьям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для транспортного налога количество единиц транспортных средст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50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увеличение материальных зап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обязательств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</w:r>
    </w:p>
    <w:p>
      <w:pPr>
        <w:pStyle w:val="Normal"/>
        <w:shd w:fill="FFFFFF" w:val="clear"/>
        <w:autoSpaceDE w:val="false"/>
        <w:ind w:right="17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индексации</w:t>
      </w:r>
    </w:p>
    <w:tbl>
      <w:tblPr>
        <w:tblW w:w="7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624"/>
        <w:gridCol w:w="566"/>
        <w:gridCol w:w="682"/>
        <w:gridCol w:w="730"/>
        <w:gridCol w:w="1118"/>
        <w:gridCol w:w="850"/>
        <w:gridCol w:w="1118"/>
      </w:tblGrid>
      <w:tr>
        <w:trPr>
          <w:trHeight w:val="293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ом 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773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. управлени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цен на товары и услуги, 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ягкий </w:t>
            </w:r>
            <w:r>
              <w:rPr>
                <w:i/>
                <w:iCs/>
                <w:color w:val="000000"/>
                <w:sz w:val="20"/>
                <w:szCs w:val="20"/>
              </w:rPr>
              <w:t>инвентар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увеличение стоимости материальных запасов по целевым статья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казывается краткое наименование целевой стать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6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6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объемов бюджетных ассигнований нормативным методом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или принимаемые обязательств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24"/>
        <w:gridCol w:w="566"/>
        <w:gridCol w:w="686"/>
        <w:gridCol w:w="678"/>
        <w:gridCol w:w="1634"/>
        <w:gridCol w:w="739"/>
        <w:gridCol w:w="1099"/>
        <w:gridCol w:w="1042"/>
      </w:tblGrid>
      <w:tr>
        <w:trPr>
          <w:trHeight w:val="307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 20_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778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 я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в год,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7*8/1000</w:t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объемов бюджетных ассигнований методом индекс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или принимаемые обязательств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624"/>
        <w:gridCol w:w="571"/>
        <w:gridCol w:w="686"/>
        <w:gridCol w:w="748"/>
        <w:gridCol w:w="1559"/>
        <w:gridCol w:w="1070"/>
        <w:gridCol w:w="1800"/>
      </w:tblGrid>
      <w:tr>
        <w:trPr>
          <w:trHeight w:val="336" w:hRule="atLeast"/>
        </w:trPr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й статьи (краткое)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базисно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од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893" w:hRule="atLeast"/>
        </w:trPr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ы-дефлято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 на товары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объем бюджетных ассигнований, тыс. руб.</w:t>
            </w:r>
          </w:p>
        </w:tc>
      </w:tr>
      <w:tr>
        <w:trPr>
          <w:trHeight w:val="16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=6*7/100</w:t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объемов бюджетных ассигнований плановым методо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или принимаемые обязательств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619"/>
        <w:gridCol w:w="571"/>
        <w:gridCol w:w="686"/>
        <w:gridCol w:w="748"/>
        <w:gridCol w:w="1312"/>
        <w:gridCol w:w="814"/>
        <w:gridCol w:w="1492"/>
        <w:gridCol w:w="851"/>
      </w:tblGrid>
      <w:tr>
        <w:trPr>
          <w:trHeight w:val="17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я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158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 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 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 тыс. руб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(номер, дата, пунк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 ты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900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х ассигнований на предоставление субсидий юридическим лицам, индивидуальным предпринимателя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м лицам - производителям товаров, работ, услуг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ind w:right="8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ормативный метод)</w:t>
      </w:r>
    </w:p>
    <w:tbl>
      <w:tblPr>
        <w:tblW w:w="15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907"/>
        <w:gridCol w:w="864"/>
        <w:gridCol w:w="874"/>
        <w:gridCol w:w="912"/>
        <w:gridCol w:w="547"/>
        <w:gridCol w:w="1169"/>
        <w:gridCol w:w="1418"/>
        <w:gridCol w:w="979"/>
        <w:gridCol w:w="1431"/>
        <w:gridCol w:w="1134"/>
        <w:gridCol w:w="1292"/>
        <w:gridCol w:w="992"/>
        <w:gridCol w:w="1346"/>
      </w:tblGrid>
      <w:tr>
        <w:trPr>
          <w:trHeight w:val="2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зисный период 20___ год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ый период 20___ год</w:t>
            </w:r>
          </w:p>
        </w:tc>
      </w:tr>
      <w:tr>
        <w:trPr>
          <w:trHeight w:val="1367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</w:t>
              <w:softHyphen/>
              <w:t>ния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ая цена товара (работ, услуг), 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руб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 обоснованная цена товара (работ, услуг)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бо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), 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=(7-8)*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=(11-12)*13</w:t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бюджетных ассигнований на реализацию целевых програм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действующие обязательств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634"/>
        <w:gridCol w:w="576"/>
        <w:gridCol w:w="696"/>
        <w:gridCol w:w="662"/>
        <w:gridCol w:w="1498"/>
        <w:gridCol w:w="1003"/>
        <w:gridCol w:w="1387"/>
        <w:gridCol w:w="1056"/>
      </w:tblGrid>
      <w:tr>
        <w:trPr>
          <w:trHeight w:val="182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</w:tr>
      <w:tr>
        <w:trPr>
          <w:trHeight w:val="1790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</w:t>
            </w: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, дата, пункт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5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бюджетных ассигнований на исполнение принимаемых обязательст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610"/>
        <w:gridCol w:w="557"/>
        <w:gridCol w:w="677"/>
        <w:gridCol w:w="811"/>
        <w:gridCol w:w="1804"/>
        <w:gridCol w:w="1134"/>
        <w:gridCol w:w="1862"/>
      </w:tblGrid>
      <w:tr>
        <w:trPr>
          <w:trHeight w:val="178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, и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(номер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пунк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гнований в плановом периоде 20___ год, тыс. руб.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бъемов бюджетных ассигнований*</w:t>
            </w:r>
          </w:p>
        </w:tc>
      </w:tr>
      <w:tr>
        <w:trPr>
          <w:trHeight w:val="155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управления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раздел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расчет может быть оформлен отдельным приложение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 Методике планирования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suppressAutoHyphens w:val="true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Каменского городского поселения</w:t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ind w:left="4859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й перечень бюджетных ассигнова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szCs w:val="20"/>
        </w:rPr>
        <w:t>от _______       _____________________     20____г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распорядитель бюджетных средств</w:t>
        <w:tab/>
        <w:t>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бюджетного ассигнования</w:t>
        <w:tab/>
        <w:tab/>
        <w:tab/>
        <w:t>_____________________________________</w:t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706"/>
        <w:gridCol w:w="638"/>
        <w:gridCol w:w="595"/>
        <w:gridCol w:w="1056"/>
        <w:gridCol w:w="1042"/>
        <w:gridCol w:w="1280"/>
        <w:gridCol w:w="1276"/>
        <w:gridCol w:w="1134"/>
      </w:tblGrid>
      <w:tr>
        <w:trPr>
          <w:trHeight w:val="31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ного ассигнования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>
          <w:trHeight w:val="149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н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___ го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. о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(-)</w:t>
            </w:r>
          </w:p>
        </w:tc>
      </w:tr>
      <w:tr>
        <w:trPr>
          <w:trHeight w:val="1177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действующих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принимаемых обязательст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7+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=6-5</w:t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подпись</w:t>
        <w:tab/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сполнитель</w:t>
        <w:tab/>
        <w:tab/>
        <w:tab/>
        <w:t xml:space="preserve">_______________   </w:t>
        <w:tab/>
        <w:t xml:space="preserve"> 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9:00Z</dcterms:created>
  <dc:creator>Райшис</dc:creator>
  <dc:description/>
  <cp:keywords/>
  <dc:language>en-US</dc:language>
  <cp:lastModifiedBy>Пользователь</cp:lastModifiedBy>
  <cp:lastPrinted>2012-08-29T09:16:00Z</cp:lastPrinted>
  <dcterms:modified xsi:type="dcterms:W3CDTF">2024-04-26T07:19:00Z</dcterms:modified>
  <cp:revision>2</cp:revision>
  <dc:subject/>
  <dc:title/>
</cp:coreProperties>
</file>