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п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(С.В.Блохин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водный годовой доклад о ходе реализации и оценке эффективности муниципальных программ Каменского городского поселения</w:t>
      </w:r>
    </w:p>
    <w:p>
      <w:pPr>
        <w:pStyle w:val="14"/>
        <w:shd w:fill="FFFFFF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2023 году</w:t>
      </w:r>
    </w:p>
    <w:p>
      <w:pPr>
        <w:pStyle w:val="14"/>
        <w:shd w:fill="FFFFFF" w:val="clear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дним из эффективно действующих инструментов программно-целевого</w:t>
      </w:r>
      <w:r>
        <w:rPr>
          <w:sz w:val="26"/>
        </w:rPr>
        <w:t xml:space="preserve"> </w:t>
      </w:r>
      <w:r>
        <w:rPr>
          <w:sz w:val="28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проблем экономической и социальной политики как Каменского городского поселения, так и любого другого муниципального образова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ирование муниципальных программ осуществляется в соответствии с приоритетами социально-экономического развития Каменского городского поселения до 2025 года, в соответствии с положениями муниципальных программ, иных правовых актов Российской Федерации, Ивановской области в соответствующей сфере деятельности.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>Сводный годовой доклад «О ходе реализации и оценке эффективности муниципальных программ Каменского городского поселения за 2023 год» составлен в соответствии с постановлением администрации Каменского городского поселения от 01.10.2014 № 139 «Об утверждении Порядка разработки, реализации и оценки эффективности муниципальных программ Каменского городского поселения» и сформирован на основании сведений ответственных исполнителей программ.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 xml:space="preserve">В соответствии с распоряжением администрации Каменского городского поселения </w:t>
      </w:r>
      <w:r>
        <w:rPr>
          <w:rFonts w:eastAsia="Arial Unicode MS" w:cs="Mangal"/>
          <w:color w:val="000000"/>
          <w:sz w:val="28"/>
          <w:szCs w:val="28"/>
        </w:rPr>
        <w:t>от 24.10.2014 № 91</w:t>
      </w:r>
      <w:r>
        <w:rPr>
          <w:sz w:val="28"/>
        </w:rPr>
        <w:t xml:space="preserve"> «Об утверждении перечня муниципальных программ Каменского городского поселения» (в действующей редакции) в состав программ, реализуемых в Каменском городском поселении в 2023 году, вошло 10 муниципальных программ.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>В соответствии с решением Совета Каменского городского поселения от 22.12.2022 № 4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О бюджете Каменского городского поселения на 2023 год и на плановый период 2024 и 2025 годов» утвержден перечень муниципальных программ, предусмотренных к финансированию за счет средств бюджета Каменского городского поселения в 2023 году в распределении бюджетных ассигнований по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а Каменского городского поселения. 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 xml:space="preserve">В 2023 году на территории Каменского городского поселения одновременно с финансируемыми из бюджета Каменского городского поселения муниципальными программами также реализовывались муниципальные программы без финансового обеспечения. Все действующие муниципальные программы имеют большое значение для Каменского городского поселения и приняты в целях решения проблем в сферах различной направленности: 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социальной;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жилищной;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экономической;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в сфере ЖКХ и благоустройства;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 xml:space="preserve">в сфере культуры и досуга;             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муниципального управления;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дорожного хозяйства (местного значения);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гражданской и противопожарной безопасности;</w:t>
      </w:r>
    </w:p>
    <w:p>
      <w:pPr>
        <w:pStyle w:val="14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 xml:space="preserve">и многое другое.   </w:t>
      </w:r>
    </w:p>
    <w:p>
      <w:pPr>
        <w:pStyle w:val="14"/>
        <w:shd w:fill="FFFFFF" w:val="clear"/>
        <w:rPr/>
      </w:pPr>
      <w:r>
        <w:rPr>
          <w:sz w:val="28"/>
        </w:rPr>
        <w:t xml:space="preserve">На реализацию данных программ на конец 2023 года предусматривалось направить из бюджета Каменского городского поселения </w:t>
      </w:r>
      <w:r>
        <w:rPr>
          <w:b/>
          <w:sz w:val="28"/>
        </w:rPr>
        <w:t xml:space="preserve">54 670,5 </w:t>
      </w:r>
      <w:r>
        <w:rPr>
          <w:sz w:val="28"/>
        </w:rPr>
        <w:t xml:space="preserve">тыс. руб. Фактическое финансирование на реализацию муниципальных программ составило </w:t>
      </w:r>
      <w:r>
        <w:rPr>
          <w:b/>
          <w:sz w:val="28"/>
        </w:rPr>
        <w:t xml:space="preserve">50 410,6 </w:t>
      </w:r>
      <w:r>
        <w:rPr>
          <w:sz w:val="28"/>
        </w:rPr>
        <w:t xml:space="preserve">тыс. руб. или </w:t>
      </w:r>
      <w:r>
        <w:rPr>
          <w:b/>
          <w:sz w:val="28"/>
        </w:rPr>
        <w:t>92,2</w:t>
      </w:r>
      <w:r>
        <w:rPr>
          <w:sz w:val="28"/>
        </w:rPr>
        <w:t xml:space="preserve"> % от запланированного объема. Экономия между плановым и фактическим объёмами финансирования составила </w:t>
      </w:r>
      <w:r>
        <w:rPr>
          <w:b/>
          <w:sz w:val="28"/>
        </w:rPr>
        <w:t>4259,9</w:t>
      </w:r>
      <w:r>
        <w:rPr>
          <w:sz w:val="28"/>
        </w:rPr>
        <w:t xml:space="preserve"> тыс. руб.</w:t>
      </w:r>
    </w:p>
    <w:p>
      <w:pPr>
        <w:pStyle w:val="14"/>
        <w:shd w:fill="FFFFFF" w:val="clear"/>
        <w:rPr/>
      </w:pPr>
      <w:r>
        <w:rPr>
          <w:sz w:val="28"/>
        </w:rPr>
        <w:t>В 2023 году наибольшая доля финансирования программ приходилась:</w:t>
      </w:r>
    </w:p>
    <w:p>
      <w:pPr>
        <w:pStyle w:val="14"/>
        <w:shd w:fill="FFFFFF" w:val="clear"/>
        <w:rPr/>
      </w:pPr>
      <w:r>
        <w:rPr>
          <w:sz w:val="28"/>
        </w:rPr>
        <w:t xml:space="preserve">- в сфере управления: на муниципальную программу </w:t>
      </w:r>
      <w:r>
        <w:rPr>
          <w:rFonts w:eastAsia="Arial Unicode MS" w:cs="Mangal"/>
          <w:color w:val="000000"/>
          <w:sz w:val="28"/>
          <w:szCs w:val="28"/>
        </w:rPr>
        <w:t xml:space="preserve">Каменского городского поселения </w:t>
      </w:r>
      <w:r>
        <w:rPr>
          <w:sz w:val="28"/>
        </w:rPr>
        <w:t>«</w:t>
      </w:r>
      <w:r>
        <w:rPr>
          <w:rFonts w:eastAsia="Arial Unicode MS" w:cs="Mangal"/>
          <w:color w:val="000000"/>
          <w:sz w:val="28"/>
          <w:szCs w:val="28"/>
        </w:rPr>
        <w:t>Совершенствование местного самоуправления в Каменском городском поселении</w:t>
      </w:r>
      <w:r>
        <w:rPr>
          <w:sz w:val="28"/>
        </w:rPr>
        <w:t xml:space="preserve">» - 30,2 %, в большей степени расходы по данной программе произведены на содержание Муниципального казенного учреждения </w:t>
      </w:r>
      <w:r>
        <w:rPr>
          <w:rFonts w:eastAsia="Arial Unicode MS" w:cs="Mangal"/>
          <w:color w:val="000000"/>
          <w:sz w:val="28"/>
          <w:szCs w:val="28"/>
        </w:rPr>
        <w:t xml:space="preserve">Каменского городского поселения – </w:t>
      </w:r>
      <w:r>
        <w:rPr>
          <w:rFonts w:eastAsia="Arial Unicode MS" w:cs="Mangal"/>
          <w:sz w:val="28"/>
          <w:szCs w:val="28"/>
        </w:rPr>
        <w:t>66,3 %</w:t>
      </w:r>
      <w:r>
        <w:rPr>
          <w:rFonts w:eastAsia="Arial Unicode MS" w:cs="Mangal"/>
          <w:color w:val="000000"/>
          <w:sz w:val="28"/>
          <w:szCs w:val="28"/>
        </w:rPr>
        <w:t xml:space="preserve"> от общего объема программы</w:t>
      </w:r>
      <w:r>
        <w:rPr>
          <w:sz w:val="28"/>
        </w:rPr>
        <w:t>;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 xml:space="preserve">- в сфере культуры и досуга: на муниципальную программу </w:t>
      </w:r>
      <w:r>
        <w:rPr>
          <w:rFonts w:eastAsia="Arial Unicode MS" w:cs="Mangal"/>
          <w:color w:val="000000"/>
          <w:sz w:val="28"/>
          <w:szCs w:val="28"/>
        </w:rPr>
        <w:t>Каменского городского поселения «Развитие культуры, искусства и досуга в Каменском городском поселении</w:t>
      </w:r>
      <w:r>
        <w:rPr>
          <w:sz w:val="28"/>
        </w:rPr>
        <w:t>» - 9,0 %;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 xml:space="preserve">- в сфере содержания дорожной сети: на муниципальную программу </w:t>
      </w:r>
      <w:r>
        <w:rPr>
          <w:rFonts w:eastAsia="Arial Unicode MS" w:cs="Mangal"/>
          <w:color w:val="000000"/>
          <w:sz w:val="28"/>
          <w:szCs w:val="28"/>
        </w:rPr>
        <w:t xml:space="preserve">Каменского городского поселения </w:t>
      </w:r>
      <w:r>
        <w:rPr>
          <w:sz w:val="28"/>
        </w:rPr>
        <w:t>«</w:t>
      </w:r>
      <w:r>
        <w:rPr>
          <w:rFonts w:eastAsia="Arial Unicode MS" w:cs="Mangal"/>
          <w:color w:val="000000"/>
          <w:sz w:val="28"/>
          <w:szCs w:val="28"/>
        </w:rPr>
        <w:t>Развитие улично-дорожной сети Каменского городского поселения</w:t>
      </w:r>
      <w:r>
        <w:rPr>
          <w:sz w:val="28"/>
        </w:rPr>
        <w:t>» -44,5 %;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 xml:space="preserve">- в сфере ЖКХ и благоустройства: на муниципальные программы </w:t>
      </w:r>
      <w:r>
        <w:rPr>
          <w:rFonts w:eastAsia="Arial Unicode MS" w:cs="Mangal"/>
          <w:color w:val="000000"/>
          <w:sz w:val="28"/>
          <w:szCs w:val="28"/>
        </w:rPr>
        <w:t xml:space="preserve">Каменского городского поселения </w:t>
      </w:r>
      <w:r>
        <w:rPr>
          <w:sz w:val="28"/>
        </w:rPr>
        <w:t>«</w:t>
      </w:r>
      <w:r>
        <w:rPr>
          <w:rFonts w:eastAsia="Arial Unicode MS" w:cs="Mangal"/>
          <w:color w:val="000000"/>
          <w:sz w:val="28"/>
          <w:szCs w:val="28"/>
        </w:rPr>
        <w:t>Развитие Жилищно-коммунального хозяйства в Каменском городском поселении</w:t>
      </w:r>
      <w:r>
        <w:rPr>
          <w:sz w:val="28"/>
        </w:rPr>
        <w:t>» - 11,5 %.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  <w:t xml:space="preserve">Реализация муниципальных программ </w:t>
      </w:r>
      <w:r>
        <w:rPr>
          <w:rFonts w:eastAsia="Arial Unicode MS" w:cs="Mangal"/>
          <w:color w:val="000000"/>
          <w:sz w:val="28"/>
          <w:szCs w:val="28"/>
        </w:rPr>
        <w:t>Каменского городского поселения</w:t>
      </w:r>
      <w:r>
        <w:rPr>
          <w:sz w:val="28"/>
        </w:rPr>
        <w:t xml:space="preserve"> осуществлялась средствами бюджета</w:t>
      </w:r>
      <w:r>
        <w:rPr>
          <w:rFonts w:eastAsia="Arial Unicode MS" w:cs="Mangal"/>
          <w:color w:val="000000"/>
          <w:sz w:val="28"/>
          <w:szCs w:val="28"/>
        </w:rPr>
        <w:t xml:space="preserve"> Каменского городского поселения, а также за счет софинансирования из бюджетов федерального и регионального уровней</w:t>
      </w:r>
      <w:r>
        <w:rPr>
          <w:sz w:val="28"/>
        </w:rPr>
        <w:t>.</w:t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</w:r>
    </w:p>
    <w:p>
      <w:pPr>
        <w:pStyle w:val="14"/>
        <w:shd w:fill="FFFFFF" w:val="clear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87"/>
        <w:gridCol w:w="1540"/>
        <w:gridCol w:w="1780"/>
        <w:gridCol w:w="1422"/>
        <w:gridCol w:w="1739"/>
      </w:tblGrid>
      <w:tr>
        <w:trPr>
          <w:trHeight w:val="193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     2023 год, тыс.руб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 за 2023 год, тыс.руб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за год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финансирования программ в общем объеме финансирования, 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стного самоуправления в Каменском город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0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5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, искусства и досуга в Каменском городском поселе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улично-дорожной сети Каменского городского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5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 в Каменском городском поселе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раждан и профилактика правонарушений в Каменском городском поселен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7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1,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ым и комфортным жильем населения Каменского городского поселения в 2021-2022 г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,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лого и среднего предпринимательства в Каменском городском посе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на территории Каменского городского поселения на 2018-2022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0,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0,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0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0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14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Сведения администраторов программ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244061"/>
          <w:sz w:val="32"/>
          <w:szCs w:val="32"/>
        </w:rPr>
        <w:t>о ходе реализации муниципальных программ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244061"/>
          <w:sz w:val="28"/>
          <w:szCs w:val="32"/>
        </w:rPr>
      </w:pPr>
      <w:r>
        <w:rPr>
          <w:b/>
          <w:i/>
          <w:color w:val="244061"/>
          <w:sz w:val="28"/>
          <w:szCs w:val="32"/>
        </w:rPr>
      </w:r>
    </w:p>
    <w:p>
      <w:pPr>
        <w:pStyle w:val="NoSpacing"/>
        <w:numPr>
          <w:ilvl w:val="1"/>
          <w:numId w:val="3"/>
        </w:numPr>
        <w:shd w:fill="FFFFFF" w:val="clear"/>
        <w:ind w:left="1134" w:hanging="57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ниципальная программа 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«Совершенствование местного самоуправления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в Каменском городском поселении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муниципальной службы и совершенствование местного самоуправления в Каменском городском поселении, повышение эффективности и качества предоставляемых муниципальных услуг, в том числе и посредством деятельности созданного на территории поселения Муниципального казенного учреждения «Сервис»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 реализацию программы в 2023 году было запланировано 16860,42 тыс. руб., из которых реализовано 15225,4 или 90,3 %, в том числе средств местного бюджета 15225,4 тыс. руб., областного – 0,0 тыс. руб., федерального – 0,0 тыс.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Подпрограмма 1. «Обеспечение деятельности органов местного самоуправления Камен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Подпрограмма 2. «Обеспечение деятельности Муниципального казенного учреждения «Сервис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Уровень эффективности реализации программы оценивается как высокий при индексе затрат 0,903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исполнение денежных средств в сумме 2807,6 тыс. руб. образовалось в результате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</w:rPr>
        <w:t>по подпрограмме 1 в сумме 457,7 тыс. руб. в результате экономии средств по фонду оплаты труда и экономии средств по заключенным на 2023 год контрактам на выполнение работ и поставке товаров, связанных с услугами сторонних организаци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по подпрограмме 2 в сумме 1177,3 тыс. руб. в результате экономии средств по фонду оплаты труда и экономии средств по заключенным на 2023 год контрактам на выполнение работ и поставке товаров связанных с услугами сторонних организаций, в том числе заключенных контрактов по содержанию муниципального имущества и оказанию коммунальных и прочих услуг.</w:t>
      </w:r>
    </w:p>
    <w:p>
      <w:pPr>
        <w:pStyle w:val="Normal"/>
        <w:shd w:fill="FFFFFF" w:val="clear"/>
        <w:ind w:left="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"Развитие культуры, искусства и досуг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в Каменском городском поселении"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и ее основными задачами являются укрепление материально – технической базы, технического оснащения, организации досуга населения и развития клубных формирований народного творчества и художественной самодеятельности, развитие физкультурно-оздоровительных и спортивных мероприятий, занятий физкультурно-спортивной направленности, повышение качества библиотечного обслуживания и качества учета, обеспечения физического сохранения и безопасности библиотечных фондов в учреждении культуры Каменского городского пос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 реализацию программы в 2023 году выделено 5083,2 тыс. руб., из которых освоено 4547,6 тыс. руб. или 89,5 %, в том числе средств местного бюджета 2569,8 тыс. руб., областного – 56,9 тыс. руб., федерального – 755,5 тыс. руб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льтурно-досуговые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а учреждением было проведено 307 мероприятий, которые посетило 43834 человек. Из этого числа прошло 32 физкультурно-спортивных мероприятий на базе спортивного отдела КДК. Участие в спортивных мероприятиях приняло 871 человек. В том числе 123 мероприятий прошло в библиотечном отделе, которые посетило 1493 человека, книжных выставок 192, посетителей 10007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ДК Каменского городского поселения функционирует 33 культурно-досуговых формирований, организованных с учетом наиболее популярных интересов и потребностей, которые посещает 737 человек, в том числе 15 детских – участников 297 человек, молодежных 7 - участников 207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альных – 4 группы, хореографических – 4 группы, ансамбли (в том числе народные) – 2, студия эстрадного пения – 2, по другим направлениям – 2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клубные формирования организованы на бесплат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КДК приняло участие в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конкурсах и фестивал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укрепления материально-технической базы в КДК были приобретены на средства бюджета:</w:t>
      </w:r>
    </w:p>
    <w:p>
      <w:pPr>
        <w:pStyle w:val="Style26"/>
        <w:spacing w:before="0" w:after="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рудование и инвентарь на общую сумму -  </w:t>
      </w:r>
      <w:r>
        <w:rPr>
          <w:sz w:val="28"/>
          <w:szCs w:val="28"/>
          <w:lang w:val="ru-RU"/>
        </w:rPr>
        <w:t>103,0</w:t>
      </w:r>
      <w:r>
        <w:rPr>
          <w:sz w:val="28"/>
          <w:szCs w:val="28"/>
        </w:rPr>
        <w:t xml:space="preserve"> тыс. руб.;</w:t>
      </w:r>
    </w:p>
    <w:p>
      <w:pPr>
        <w:pStyle w:val="Style26"/>
        <w:spacing w:before="0" w:after="0"/>
        <w:ind w:firstLine="851"/>
        <w:rPr/>
      </w:pPr>
      <w:r>
        <w:rPr>
          <w:sz w:val="28"/>
          <w:szCs w:val="28"/>
          <w:lang w:val="ru-RU"/>
        </w:rPr>
        <w:t xml:space="preserve">- одежда для сцены и активная акустическая система – 957,4 тыс.руб. (в т.ч. </w:t>
      </w:r>
      <w:r>
        <w:rPr>
          <w:sz w:val="28"/>
          <w:szCs w:val="28"/>
        </w:rPr>
        <w:t>обл</w:t>
      </w:r>
      <w:r>
        <w:rPr>
          <w:sz w:val="28"/>
          <w:szCs w:val="28"/>
          <w:lang w:val="ru-RU"/>
        </w:rPr>
        <w:t>. бюдже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6,0</w:t>
      </w:r>
      <w:r>
        <w:rPr>
          <w:sz w:val="28"/>
          <w:szCs w:val="28"/>
        </w:rPr>
        <w:t xml:space="preserve"> тыс. руб., фед</w:t>
      </w:r>
      <w:r>
        <w:rPr>
          <w:sz w:val="28"/>
          <w:szCs w:val="28"/>
          <w:lang w:val="ru-RU"/>
        </w:rPr>
        <w:t>. бюдже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44,0</w:t>
      </w:r>
      <w:r>
        <w:rPr>
          <w:sz w:val="28"/>
          <w:szCs w:val="28"/>
        </w:rPr>
        <w:t xml:space="preserve"> тыс. ру</w:t>
      </w:r>
      <w:r>
        <w:rPr>
          <w:sz w:val="28"/>
          <w:szCs w:val="28"/>
          <w:lang w:val="ru-RU"/>
        </w:rPr>
        <w:t>б.).</w:t>
      </w:r>
    </w:p>
    <w:p>
      <w:pPr>
        <w:pStyle w:val="Style26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- книжный фонд – 1</w:t>
      </w:r>
      <w:r>
        <w:rPr>
          <w:sz w:val="28"/>
          <w:szCs w:val="28"/>
          <w:lang w:val="ru-RU"/>
        </w:rPr>
        <w:t>5,6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 xml:space="preserve"> (в т.ч. </w:t>
      </w:r>
      <w:r>
        <w:rPr>
          <w:sz w:val="28"/>
          <w:szCs w:val="28"/>
        </w:rPr>
        <w:t>обл</w:t>
      </w:r>
      <w:r>
        <w:rPr>
          <w:sz w:val="28"/>
          <w:szCs w:val="28"/>
          <w:lang w:val="ru-RU"/>
        </w:rPr>
        <w:t>. бюдже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0,86</w:t>
      </w:r>
      <w:r>
        <w:rPr>
          <w:sz w:val="28"/>
          <w:szCs w:val="28"/>
        </w:rPr>
        <w:t xml:space="preserve"> тыс. руб., фед</w:t>
      </w:r>
      <w:r>
        <w:rPr>
          <w:sz w:val="28"/>
          <w:szCs w:val="28"/>
          <w:lang w:val="ru-RU"/>
        </w:rPr>
        <w:t>. бюджет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тыс. ру</w:t>
      </w:r>
      <w:r>
        <w:rPr>
          <w:sz w:val="28"/>
          <w:szCs w:val="28"/>
          <w:lang w:val="ru-RU"/>
        </w:rPr>
        <w:t>б.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блиотечное обслуживани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населения производится силами библиотечного отдела КДК – 2 сотру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КДК составляет 22323 экземп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КД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льзователей библиотеки – 174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м абонементе – 172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тном абонементе – 2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составляет – 249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экземпляров книг – 525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ероприятий, выставок/викторин – 192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иблиотечного отдела активно занимаются краеведческой и просветительской деятельностью. Проводятся встречи различных возрастных групп населения, начиная от детей младшего и среднего возраста до встреч ветеран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ура и 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дной из важнейших для себя задач коллектив КДК ставит пропаганду здорового образа жизни (ЗОЖ), интереса жителей к спорту и создание условий более комфортного проживания в городском поселении, особенно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 работают спортивные секции по футболу – 3 группы, шахматам – 1, здоровье - 1, йоге – 1 группа, волейболу – 2 группы, баскетболу – 1 группы, настольному теннису – 1 группа, бокс – 2 группы, айкидо – 3, тренажерный зал – 1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занимающихся физкультурой и спортом в КДК -     321 человек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4 лет -  1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-35 лет - 15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-60 лет -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занимающихся в сек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етбол – 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йбол – 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тнес –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ога –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тбол – 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ы –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кидо – 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с –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– 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ческого уровня –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го –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и межрегионального –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эффективности реализации программы оценивается как высокий при индексе затрат 0,895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своены денежные средства в сумме 535,6 тыс. руб.:</w:t>
      </w:r>
    </w:p>
    <w:p>
      <w:pPr>
        <w:pStyle w:val="Style25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по муниципальной программе «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культуры, искусства и досуга в Камен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сложилось в результате экономии средств по фонду оплаты труда в большей доле, и средств, запланированных на хоз. нужды.  </w:t>
      </w:r>
    </w:p>
    <w:p>
      <w:pPr>
        <w:pStyle w:val="Style25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"Развитие улично-дорожной сети Каменского городского посе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устойчивого функционирования улично-дорожной сети Каменского городского поселения, повышение уровня безопасности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развития сети автомобильных дорог общего пользования Камен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кращение количества лиц, пострадавших в результате дорожно-транспортных происшествий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еализацию программы в 2023 году было запланировано 22989,6 тыс. руб., освоено 22419,8 тыс. руб. или 97,5 %, в том числе средств местного бюджета 8917,8 тыс. руб., областного бюджета 13502,0 тыс. руб., федерального 0,0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дпрограмма 1. «Ремонт и содержание автомобильных дорог общего пользования местного значения Каменского городского поселения»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по данной подпрограмме на ремонт и содержание дорог в границах поселения </w:t>
      </w:r>
      <w:r>
        <w:rPr>
          <w:color w:val="000000"/>
          <w:sz w:val="28"/>
          <w:szCs w:val="28"/>
        </w:rPr>
        <w:t xml:space="preserve">потрачено средств </w:t>
      </w:r>
      <w:r>
        <w:rPr>
          <w:sz w:val="28"/>
          <w:szCs w:val="28"/>
        </w:rPr>
        <w:t xml:space="preserve">на общую сумму </w:t>
      </w:r>
      <w:r>
        <w:rPr>
          <w:sz w:val="28"/>
          <w:szCs w:val="28"/>
          <w:u w:val="single"/>
        </w:rPr>
        <w:t>22782,2</w:t>
      </w:r>
      <w:r>
        <w:rPr>
          <w:sz w:val="28"/>
          <w:szCs w:val="28"/>
        </w:rPr>
        <w:t xml:space="preserve"> тыс. руб., в том числе средств местного бюджета 8 917,8 тыс. руб., областного бюджета 13502,0 тыс. руб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На запланированные средства выполнены следующие работы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Выполнение работ по ремонту автомобильной дороги по улице Осипенко, участка дороги Овражная в поселке Каменка Вичугского района ивановской области на сумму 56,1 тыс.руб, в т.ч. – за счет средств областного бюджета на сумму 55,5 тыс. руб. и средства местного бюджета на сумму – 0,6 тыс. руб.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Выполнение работ по ремонту дорог на сумму 4100,00 тыс.руб., в т.ч. – за счет средств областного бюджета на сумму 4059,0тыс. руб. и средства местного бюджета на сумму – 41,0 тыс. руб.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емонту автомобильной дороги по ул.1 Полевая (от ул.50 лет СССР до пересечения с ул.1 Мая) в поселке Каменка Вичугского района Ивановской области на сумму 9881,5 тыс. руб., в т.ч. – за счет средств областного бюджета на сумму 9387,4 тыс. руб. и средства местного бюджета на сумму – 494,1 тыс. руб.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Выполнение работ по ремонту участков автомобильных дорог и тротуара в поселке Каменка на сумму 6823,1 тыс. руб., в т.ч. – средства местного бюджета на сумму – 6823,1 тыс.руб.,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- Выполнение работ по ремонту автомобильной дороги по улице Осипенко, участка дороги Овражная в поселке Каменка Вичугского района ивановской области на сумму 797,1., в т.ч. – средства местного бюджета на сумму – 797,1 тыс.руб.,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На расчистку дорог (в рамках заключенных контрактов с подрядчиками) в зимнее время потрачено 632,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Расходы на проверку сметной стоимости и отбор проб асфальтобетона составили 12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дпрограмма 2. «Обеспечение безопасности дорожного движения на автомобильных дорогах общего пользования местного значения в Каменском городском поселен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подпрограмме </w:t>
      </w:r>
      <w:r>
        <w:rPr>
          <w:color w:val="000000"/>
          <w:sz w:val="28"/>
          <w:szCs w:val="28"/>
        </w:rPr>
        <w:t>на обеспечение безопасности дорожного движения денежные средства не потраче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оценивается как высокий при индексе затрат 0,975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освоены денежные средства по муниципальной программе в сумме 569,9 тыс. руб., из них: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в сумме 362,4 тыс. руб. в результате образовавшейся экономии по причине невостребованности средст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 подпрограмме 2 в сумме 207,4 тыс. руб. в результате образовавшейся экономии в рамках выполнения муниципального контракта, заключенного с подрядной организацией на выполнение работ по противогололедной подсыпке дорог в границах Каменского городского поселения невостребованности данных работ, и по причине невостребованности средст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8"/>
          <w:szCs w:val="28"/>
        </w:rPr>
        <w:t>Муниципальная программа "Развитие Жилищно-коммунального хозяйства в Каменском городском поселении"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анитарного, эстетического, экологического уровня поселения;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работы уличного освещения;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и поддержание состояния зеленых насаждений, устранение аварийных ситуаций; 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 общего пользования;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анитарно-гигиенического, экологического уровня поселения, упорядочение адресного хозяйства, обеспечение здорового образа жизни детей, привлечение внимания к проблемам социума.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 благоустройства, улучшение санитарного и эстетического вида территории поселения, озеленение территории.</w:t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жилищного фонда. 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23 год в рамках программы, при запланированных на конец года средствах в сумме 6539,3 тыс. руб., освоены денежные средства в сумме 5781,5 тыс. руб. или 88,4 %, в том числе из средств местного бюджета 5781,5 тыс. руб., областного бюджета 0,0 тыс. руб., федерального – 0,0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дпрограмма 1. «Обеспечение устойчивого функционирования уличного освещения»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планированных денежных средств осуществлялось текущее содержание и техническое обслуживание объектов уличного освещения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2023 году на оплату уличного освещения потрачено 989,4 тыс. руб., приобретено электроматериалов на сумму 77,0 тыс.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монт и содержание объектов уличного освещения за 2023 год потрачено всего 254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дпрограмма 2. «Благоустройство территории общего пользования, санитарная очистка территории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деленных средств проводились работы, в основном силами Муниципального казенного учреждения «Серви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проезжей части на улицах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вывоз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ыночн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шивание травы вдоль основных улиц поселка в течение весенне-летнего периода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демонтаж баннеров к праздничным меро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лка бордюров, деревьев, опор ул. ос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раска лавочек и урн для мусора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хоккей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монтаж-демонтаж декораций и освещения ко Дню поселка, на 9 Мая и Новогодним празд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роприятий на «Крещение» на р. Сун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столешниц на колодцах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частичная опиловк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селением осуществлялась посадка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есной цветников вдоль центральной улицы, у аптеки и кафе «Натал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сторонней организации выполнен вывоз мусора ТКО стихийных свалок на сумму – 74,4 тыс. руб., работы автовышки составили 76,6 тыс.руб., прочие работы и услуги 115,8 тыс.руб., на приобретение материалов, в том числе строительных для ремонта и содержания объектов благоустройства израсходовано – 738,6 тыс. руб. (из них ГСМ – 222,8 тыс. руб.)</w:t>
      </w:r>
    </w:p>
    <w:p>
      <w:pPr>
        <w:pStyle w:val="Style25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поддержки местных инициати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было проведено благоустройство дворовой территории с установкой детского спортивного городка </w:t>
      </w:r>
      <w:r>
        <w:rPr>
          <w:rFonts w:cs="Times New Roman" w:ascii="Times New Roman" w:hAnsi="Times New Roman"/>
          <w:sz w:val="28"/>
          <w:szCs w:val="28"/>
        </w:rPr>
        <w:t xml:space="preserve">к "Ромашка" по адресу"Ивановская область,Вичугский район,п.Каменка,ул.50 лет СССР, д.8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оселке Каменка Вичугск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– 607,3 тыс. руб., областные ср-ва – 516,2 тыс. руб., инициативные платежи – 18,2 тыс.руб., ср-ва местного бюджета – 72,9 тыс. руб.,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общественной территории: «Сквер Рахманинова С.В." по адресу"Ивановская область,Вичугский район,п.Каменка,ул.Кооперативная, д.2а на сумму 962,7 тыс.руб., в том числе областные средства – 818,3 тыс.ру., инициативные платежи – 19,2 тыс.руб., ср-ва местного бюджета – 125,2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</w:t>
      </w:r>
      <w:r>
        <w:rPr>
          <w:bCs/>
          <w:sz w:val="28"/>
          <w:szCs w:val="28"/>
        </w:rPr>
        <w:t>расходы по данной подпрограмме составили всего 2829,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-14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дпрограмма 3. «Повышение качества и условий проживания гражда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проводились расходы, связанные с содержанием муниципального жилого имущества и составили всего – 362,4 тыс. руб. а именно расходы на оплату услуг по содержанию муниципального имущества (отопление в муниципальных жилых помещениях).</w:t>
      </w:r>
    </w:p>
    <w:p>
      <w:pPr>
        <w:pStyle w:val="Normal"/>
        <w:ind w:firstLine="851"/>
        <w:rPr/>
      </w:pPr>
      <w:r>
        <w:rPr>
          <w:sz w:val="28"/>
          <w:szCs w:val="28"/>
        </w:rPr>
        <w:t>В 2023 году на обеспечение мероприятий по поддержке организаций в сфере коммунального хозяйства было потрачено средств в сумме 1268,3 тыс.руб., в т.ч. на возмещение недополученных доходов в связи с предоставлением населению коммунальных услуг 1268,3 тыс.руб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дпрограмма 4.  «Создание условий для обеспечения населения услугами бытового обслуживания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подпрограммы мероприятий в 2023 году не предусмотрено, поэтому бюджетных средств запланировано не было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оценивается как высокий при индексе затрат 0,884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ом по муниципальной программе не освоено 757,8 тыс. руб. 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программе 1 в сумме 390,9 тыс. руб. в связи с экономией по муниципальному контракту на поставку электроэнергии для уличного освещения на территории Каменского городского поселения и по причине невостребованности денежных средств. </w:t>
      </w:r>
    </w:p>
    <w:p>
      <w:pPr>
        <w:pStyle w:val="Normal"/>
        <w:numPr>
          <w:ilvl w:val="0"/>
          <w:numId w:val="2"/>
        </w:numPr>
        <w:shd w:fill="FFFFFF" w:val="clear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2 в сумме 363,6 тыс. руб. в связи с экономией по муниципальному контракту на поставку электроэнергии для уличного освещения на территории асфальтовой площадки в поселке Каменка и муниципальному контракту на поставку ГСМ, а также по причине невостребованности денежных средств; </w:t>
      </w:r>
    </w:p>
    <w:p>
      <w:pPr>
        <w:pStyle w:val="Normal"/>
        <w:numPr>
          <w:ilvl w:val="0"/>
          <w:numId w:val="2"/>
        </w:numPr>
        <w:shd w:fill="FFFFFF" w:val="clear"/>
        <w:ind w:left="142" w:firstLine="709"/>
        <w:jc w:val="both"/>
        <w:rPr/>
      </w:pPr>
      <w:r>
        <w:rPr>
          <w:sz w:val="28"/>
          <w:szCs w:val="28"/>
        </w:rPr>
        <w:t>по подпрограмме 3 в сумме 3,3 тыс. руб. в связи с экономией средств на приобретение услуг и товаров, необходимых для содержания объектов жилищного хозяйства на территории Каменского городского поселения по причине их невостребованности;</w:t>
      </w:r>
    </w:p>
    <w:p>
      <w:pPr>
        <w:pStyle w:val="Normal"/>
        <w:numPr>
          <w:ilvl w:val="0"/>
          <w:numId w:val="2"/>
        </w:numPr>
        <w:shd w:fill="FFFFFF" w:val="clear"/>
        <w:ind w:left="142" w:firstLine="709"/>
        <w:jc w:val="both"/>
        <w:rPr/>
      </w:pPr>
      <w:r>
        <w:rPr>
          <w:sz w:val="28"/>
          <w:szCs w:val="28"/>
        </w:rPr>
        <w:t>по подпрограмме 4 на 2023 год бюджетных ассигнований не предусмотрено.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униципальная программа "Обеспечение безопасности граждан и профилактика правонарушений в Каменском городском поселении"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ограмма направлена на обеспечение безопасности граждан и профилактику правонарушений в Каменском городском поселении.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2023</w:t>
      </w:r>
      <w:r>
        <w:rPr>
          <w:i/>
          <w:sz w:val="28"/>
          <w:szCs w:val="28"/>
        </w:rPr>
        <w:t xml:space="preserve"> году в рамках реализации муниципальной программы </w:t>
      </w:r>
      <w:r>
        <w:rPr>
          <w:i/>
          <w:sz w:val="28"/>
          <w:szCs w:val="28"/>
          <w:lang w:val="ru-RU"/>
        </w:rPr>
        <w:t>запланировано средств местного бюджета 578,0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 xml:space="preserve">тыс. </w:t>
      </w:r>
      <w:r>
        <w:rPr>
          <w:i/>
          <w:sz w:val="28"/>
          <w:szCs w:val="28"/>
        </w:rPr>
        <w:t xml:space="preserve"> рублей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освоено</w:t>
      </w:r>
      <w:r>
        <w:rPr>
          <w:i/>
          <w:sz w:val="28"/>
          <w:szCs w:val="28"/>
          <w:lang w:val="ru-RU"/>
        </w:rPr>
        <w:t>240,61</w:t>
      </w:r>
      <w:r>
        <w:rPr>
          <w:i/>
          <w:sz w:val="28"/>
          <w:szCs w:val="28"/>
        </w:rPr>
        <w:t xml:space="preserve"> тыс. руб</w:t>
      </w:r>
      <w:r>
        <w:rPr>
          <w:i/>
          <w:sz w:val="28"/>
          <w:szCs w:val="28"/>
          <w:lang w:val="ru-RU"/>
        </w:rPr>
        <w:t>. или 41,6 %</w:t>
      </w:r>
      <w:r>
        <w:rPr>
          <w:i/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26"/>
        <w:spacing w:before="0" w:after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одпрограмма 1. «Комплексных мероприятий по борьбе с преступностью, предупреждению терроризма и экстремизма, по профилактике правонарушений, безопасности дорожного движения, реабилитации, ресоциализации и постпенитенциарной адаптации осужденных лиц на территории Каменского городского поселения»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а организация пропаганды и информирования населения в области предупреждения терроризма и экстремизма, профилактики преступности и правонарушений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</w:t>
      </w:r>
      <w:r>
        <w:rPr>
          <w:sz w:val="28"/>
          <w:szCs w:val="28"/>
          <w:lang w:val="ru-RU"/>
        </w:rPr>
        <w:t>ны,</w:t>
      </w:r>
      <w:r>
        <w:rPr>
          <w:sz w:val="28"/>
          <w:szCs w:val="28"/>
        </w:rPr>
        <w:t xml:space="preserve"> совместно с полицией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жилых домов, пустующих и арендуемых квартир на предмет установления незаконно находящихся на территории муниципального образования лиц и обнаружения элементов террористических акций</w:t>
      </w:r>
      <w:r>
        <w:rPr>
          <w:sz w:val="28"/>
          <w:szCs w:val="28"/>
          <w:lang w:val="ru-RU"/>
        </w:rPr>
        <w:t>.</w:t>
      </w:r>
    </w:p>
    <w:p>
      <w:pPr>
        <w:pStyle w:val="Style26"/>
        <w:spacing w:before="0" w:after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26"/>
        <w:spacing w:before="0" w:after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 xml:space="preserve">Подпрограмма </w:t>
      </w:r>
      <w:r>
        <w:rPr>
          <w:i/>
          <w:sz w:val="28"/>
          <w:szCs w:val="28"/>
          <w:u w:val="single"/>
          <w:lang w:val="ru-RU"/>
        </w:rPr>
        <w:t>2</w:t>
      </w:r>
      <w:r>
        <w:rPr>
          <w:i/>
          <w:sz w:val="28"/>
          <w:szCs w:val="28"/>
          <w:u w:val="single"/>
        </w:rPr>
        <w:t xml:space="preserve"> «Гражданская оборона, защита населения и территории Каменского городского поселения от чрезвычайных ситуаций и ликвидации их последствий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подпрограммы осуществлена (как и в предшествующие годы) организация пропаганды и информирования населения в области защиты от чрезвычайных ситуаций, безопасности людей на водных объектах, изготовлены и установлены соответствующие информационные стенды и зна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о обновление и восполнение материальных ресурсов для эффективного материально-технического обеспечения мероприятий при ликвидации чрезвычайных ситуаций и проведения аварийно-спасательных и других неотложных работ на территории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мероприятий подпрограммы на территории поселения организовано в определенные сезоны (зимнее и летнее время) информирование граждан с расстановкой в соответствующих местах предупреждающих или запрещающих аншл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6"/>
        <w:spacing w:before="0" w:after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одпрограмма 3. «Обеспечение пожарной безопасности на территории Каменского городского поселения»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а организация пропаганды и информирования населения в области обеспечения пожарной безопасности</w:t>
      </w:r>
      <w:r>
        <w:rPr>
          <w:sz w:val="28"/>
          <w:szCs w:val="28"/>
        </w:rPr>
        <w:t>. Силами администрации, добровольных пожарных и сотрудников пожарной части проведены инструкта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еления по правилам пожарной безопасности. Изготовлен информ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материал (знаки, стенды</w:t>
      </w:r>
      <w:r>
        <w:rPr>
          <w:sz w:val="28"/>
          <w:szCs w:val="28"/>
          <w:lang w:val="ru-RU"/>
        </w:rPr>
        <w:t>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изводились расходы на приобретение материалов и услуг, связанных содержанием пожарной машины, переданной в управление Каменского городского поселения от Департамента имуществ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рамках данной подпрограммы осуществлялись ежегодные расходы на мониторинг и техническое обслуживание системы оповещения в здании Культурно-досугового комплекса Каменского городского поселения при возникновении пожа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i/>
          <w:sz w:val="28"/>
          <w:szCs w:val="28"/>
          <w:u w:val="single"/>
          <w:lang w:val="ru-RU"/>
        </w:rPr>
        <w:t>Подпрограмма 4. «Обеспечение финансирования непредвиденных расходов бюджета Каменского городского поселения»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за счет резервного фонда произведена выплата материальной помощи пострадавшим при пожаре в размере 10,0 тыс.руб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оценивается как неудовлетворительный при индексе затрат 0,416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Style2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воены денежные средства в сумме 337,4 тыс. рублей в т.ч.:</w:t>
      </w:r>
    </w:p>
    <w:p>
      <w:pPr>
        <w:pStyle w:val="Style25"/>
        <w:numPr>
          <w:ilvl w:val="0"/>
          <w:numId w:val="6"/>
        </w:numPr>
        <w:shd w:fill="FFFFFF" w:val="clear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1 в сумме 33,1 тыс. руб. по причине их невостребованности в отчетном году;</w:t>
      </w:r>
    </w:p>
    <w:p>
      <w:pPr>
        <w:pStyle w:val="Style25"/>
        <w:numPr>
          <w:ilvl w:val="0"/>
          <w:numId w:val="6"/>
        </w:numPr>
        <w:shd w:fill="FFFFFF" w:val="clear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2 остаток 118,4 тыс. руб. по причине их невостребованности в отчетном году;</w:t>
      </w:r>
    </w:p>
    <w:p>
      <w:pPr>
        <w:pStyle w:val="Style25"/>
        <w:numPr>
          <w:ilvl w:val="0"/>
          <w:numId w:val="6"/>
        </w:numPr>
        <w:shd w:fill="FFFFFF" w:val="clear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3 остаток 96,0 тыс. руб. образовался в результате экономии средств по приобретению услуг и товаров, необходимых для выполнения мероприятий по данной подпрограмме на территории Каменского городского поселения по причине их невостребованности в отчетном году;</w:t>
      </w:r>
    </w:p>
    <w:p>
      <w:pPr>
        <w:pStyle w:val="Style25"/>
        <w:numPr>
          <w:ilvl w:val="0"/>
          <w:numId w:val="6"/>
        </w:numPr>
        <w:shd w:fill="FFFFFF" w:val="clear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4 остаток 90,0 тыс. руб. образовался в результате невостребованности данных средств, запланированных как средства резервного фонда администрации Каменского городского поселения для финансирования непредвиденных расходов на проведение неотложных аварийно-восстановительных работ и мероприятий, связанных с ликвидацией последствий стихийных бедствий и других чрезвычайных ситуаций.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униципальная адресная программа 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ограмма направлена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лучшение технического состояния многоквартирных домов, расположенных на территории Иван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жилых домов блокированной застройк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на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а также жилых домов блокированной застройки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2023</w:t>
      </w:r>
      <w:r>
        <w:rPr>
          <w:i/>
          <w:sz w:val="28"/>
          <w:szCs w:val="28"/>
        </w:rPr>
        <w:t xml:space="preserve"> году в рамках реализации муниципальной программы выделено </w:t>
      </w:r>
      <w:r>
        <w:rPr>
          <w:i/>
          <w:sz w:val="28"/>
          <w:szCs w:val="28"/>
          <w:lang w:val="ru-RU"/>
        </w:rPr>
        <w:t xml:space="preserve">из средств местного бюджета </w:t>
      </w:r>
      <w:r>
        <w:rPr>
          <w:bCs/>
          <w:i/>
          <w:sz w:val="28"/>
          <w:szCs w:val="28"/>
          <w:lang w:val="ru-RU"/>
        </w:rPr>
        <w:t>170,0</w:t>
      </w:r>
      <w:r>
        <w:rPr>
          <w:bCs/>
          <w:i/>
          <w:sz w:val="28"/>
          <w:szCs w:val="28"/>
        </w:rPr>
        <w:t xml:space="preserve"> тыс. </w:t>
      </w:r>
      <w:r>
        <w:rPr>
          <w:i/>
          <w:sz w:val="28"/>
          <w:szCs w:val="28"/>
        </w:rPr>
        <w:t xml:space="preserve"> рублей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освоено </w:t>
      </w:r>
      <w:r>
        <w:rPr>
          <w:i/>
          <w:sz w:val="28"/>
          <w:szCs w:val="28"/>
          <w:lang w:val="ru-RU"/>
        </w:rPr>
        <w:t>87,7</w:t>
      </w:r>
      <w:r>
        <w:rPr>
          <w:i/>
          <w:sz w:val="28"/>
          <w:szCs w:val="28"/>
        </w:rPr>
        <w:t xml:space="preserve"> тыс. руб</w:t>
      </w:r>
      <w:r>
        <w:rPr>
          <w:i/>
          <w:sz w:val="28"/>
          <w:szCs w:val="28"/>
          <w:lang w:val="ru-RU"/>
        </w:rPr>
        <w:t>. или 51,67 %</w:t>
      </w:r>
      <w:r>
        <w:rPr>
          <w:i/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деленные и освоенные средства бюджета поселения в рамках данной программы были направлены на оплату взносов на капитальный ремонт за муниципальное жилое имущество (помещения) находящиеся в собственности Каменского городского поселения</w:t>
      </w:r>
      <w:r>
        <w:rPr>
          <w:sz w:val="28"/>
          <w:szCs w:val="28"/>
        </w:rPr>
        <w:t>.</w:t>
        <w:tab/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оценивается как удовлетворительный при индексе затрат 0,516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воены денежные средства в сумме 83,2 тыс. руб.</w:t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5"/>
        <w:shd w:fill="FFFFFF" w:val="clear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еспечение доступным и комфортным жильем населения Каменского городского поселения в 2021-2024 г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платежеспособного спроса на жилье, в том числе с помощью ипотечного жилищного кредитования. Данная цель будет достигаться за счет муниципальной поддержки граждан в сфере ипотечного жилищного кредитования, а также реализации мер по обеспечению жильем молодых семей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еализацию программы в 2023 году выделено бюджетных средств в сумме 600,0 тыс.руб., освоено 258,0 тыс.руб. или 43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редства бюджета поселения в рамках данной программы были направлены на Выполнение работ по подготовке описаний границ территориальных зон Каменского городского поселения Вичугского муниципального района</w:t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оценивается как удовлетворительный при индексе затрат 0,43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освоены денежные средства в сумме 342,0 тыс.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hd w:fill="FFFFFF" w:val="clear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Муниципальная программа «Развитие малого и среднего предпринимательства в Каменском городском поселении»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развитие субъектов малого и среднего предпринимательства и организаций на территории поселения, формирование эффективной системы информационной поддержки малого и среднего предпринимательства, научно-методическое, образовательное и консультационное обеспечение малого и среднего предпринимательства, повышение престижа предпринимательской деятельност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е цели программы:</w:t>
      </w:r>
      <w:r>
        <w:rPr>
          <w:sz w:val="28"/>
          <w:szCs w:val="28"/>
        </w:rPr>
        <w:t xml:space="preserve"> создание благоприятных экономических, правовых и организационных условий для устойчивого развития субъектов малого бизнеса на территории Каменского городского поселения, содействие занятости населения, увеличение объема налоговых поступлений в доходную часть бюджета, насыщение потребительского рынка качественными товарами, работами и услугами.      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реализацию программы в 2023 году запланированных бюджетных средств не было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оскольку освоения средств в 2023 году по данной программе не осуществлялось, поэтому уровень эффективности реализации программы не проводится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NoSpacing"/>
        <w:shd w:fill="FFFFFF" w:val="clear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 Муниципальная программа «Формирование современной городской среды на территории Каменского городского поселения на 2018-2024 годы»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уровня благоустройства территорий Каме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Каменского городского поселения, в т.ч. социально значим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 Каменского городского поселения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Каменского городского поселения, а также дворовых территорий многоквартирных домов</w:t>
      </w:r>
      <w:r>
        <w:rPr>
          <w:sz w:val="28"/>
          <w:szCs w:val="28"/>
          <w:lang w:val="ru-RU"/>
        </w:rPr>
        <w:t>.</w:t>
      </w:r>
    </w:p>
    <w:p>
      <w:pPr>
        <w:pStyle w:val="Style26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реализацию программы на конец 2023 года было запланировано 1850,0тыс. руб., освоено 1850,0 тыс. руб. или 100,0 %, в том числе средств местного бюджета 1,0 тыс. руб., областного бюджета 18,5 тыс. руб., федерального 1830,5 тыс. руб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, предусмотренные муниципальной программой, в рамках федерального нацпроекта, были выполнен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прибрежной зоны р.Сунжа с установкой причала и водного амфитеатра</w:t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эффективности реализации программы оценивается как высокий при индексе затрат 1,0 балл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ru-RU" w:eastAsia="zh-CN" w:bidi="hi-IN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</w:rPr>
        <w:t>Общая сумма неосвоенных денежных средств муниципальных программ всего</w:t>
      </w:r>
      <w:r>
        <w:rPr>
          <w:sz w:val="28"/>
          <w:szCs w:val="28"/>
        </w:rPr>
        <w:t xml:space="preserve"> в 2023 году составила 4259,9 тыс. руб. (или 7,8 % от запланированных средств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щий уровень эффективности реализации муниципальных программ </w:t>
      </w:r>
      <w:r>
        <w:rPr>
          <w:sz w:val="28"/>
          <w:szCs w:val="28"/>
        </w:rPr>
        <w:t xml:space="preserve">оценивается как </w:t>
      </w:r>
      <w:r>
        <w:rPr>
          <w:sz w:val="28"/>
          <w:szCs w:val="28"/>
          <w:lang w:val="ru-RU"/>
        </w:rPr>
        <w:t xml:space="preserve">высокий </w:t>
      </w:r>
      <w:r>
        <w:rPr>
          <w:sz w:val="28"/>
          <w:szCs w:val="28"/>
        </w:rPr>
        <w:t xml:space="preserve"> при общем индексе затрат </w:t>
      </w:r>
      <w:r>
        <w:rPr>
          <w:sz w:val="28"/>
          <w:szCs w:val="28"/>
          <w:lang w:val="ru-RU"/>
        </w:rPr>
        <w:t>0,922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>Оценка по критерию «Процент достигнутой экономии при выполнении программ в отчетном году» - 40 бал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Оценка по критерию «Степень достижения ожидаемых результатов реализации программы в отчетном году» - 30,0 балл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Мероприятия и сами программы в целом соответствуют приоритетам социально-экономического развития </w:t>
      </w:r>
      <w:r>
        <w:rPr>
          <w:rFonts w:eastAsia="Arial Unicode MS"/>
          <w:color w:val="000000"/>
          <w:sz w:val="28"/>
          <w:szCs w:val="28"/>
        </w:rPr>
        <w:t>Каменского городского поселения</w:t>
      </w:r>
      <w:r>
        <w:rPr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ализуемых муниципальных программ на территории </w:t>
      </w:r>
      <w:r>
        <w:rPr>
          <w:rFonts w:eastAsia="Arial Unicode MS"/>
          <w:b/>
          <w:color w:val="000000"/>
          <w:sz w:val="28"/>
          <w:szCs w:val="28"/>
        </w:rPr>
        <w:t xml:space="preserve">Каменского городского поселения </w:t>
      </w:r>
      <w:r>
        <w:rPr>
          <w:b/>
          <w:sz w:val="28"/>
          <w:szCs w:val="28"/>
        </w:rPr>
        <w:t xml:space="preserve">в 2023 году проведен, исходя из приоритетов, целей развития </w:t>
      </w:r>
      <w:r>
        <w:rPr>
          <w:rFonts w:eastAsia="Arial Unicode MS"/>
          <w:b/>
          <w:color w:val="000000"/>
          <w:sz w:val="28"/>
          <w:szCs w:val="28"/>
        </w:rPr>
        <w:t>Каменского городского поселения</w:t>
      </w:r>
      <w:r>
        <w:rPr>
          <w:b/>
          <w:sz w:val="28"/>
          <w:szCs w:val="28"/>
        </w:rPr>
        <w:t xml:space="preserve">, экономической и социальной эффективности планируемых мероприятий проведен. </w:t>
      </w:r>
      <w:r>
        <w:rPr>
          <w:b/>
          <w:i/>
          <w:sz w:val="28"/>
          <w:szCs w:val="28"/>
        </w:rPr>
        <w:t xml:space="preserve"> </w:t>
      </w: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"/>
        <w:gridCol w:w="3253"/>
        <w:gridCol w:w="227"/>
        <w:gridCol w:w="3113"/>
        <w:gridCol w:w="227"/>
        <w:gridCol w:w="931"/>
        <w:gridCol w:w="226"/>
        <w:gridCol w:w="853"/>
        <w:gridCol w:w="227"/>
        <w:gridCol w:w="1393"/>
        <w:gridCol w:w="227"/>
        <w:gridCol w:w="1453"/>
        <w:gridCol w:w="187"/>
        <w:gridCol w:w="1540"/>
        <w:gridCol w:w="34"/>
      </w:tblGrid>
      <w:tr>
        <w:trPr>
          <w:trHeight w:val="375" w:hRule="atLeast"/>
        </w:trPr>
        <w:tc>
          <w:tcPr>
            <w:tcW w:w="1595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овой отчет о реализации Программы за 2023 год</w:t>
            </w:r>
          </w:p>
        </w:tc>
      </w:tr>
      <w:tr>
        <w:trPr>
          <w:trHeight w:val="1007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администратор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о выполнению мероприятия</w:t>
            </w:r>
          </w:p>
        </w:tc>
        <w:tc>
          <w:tcPr>
            <w:tcW w:w="506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506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бюджетная роспись, пл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615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января отчетного год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 ¹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6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,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местного самоуправления в Каменском городском поселении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5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0,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5,4</w:t>
            </w:r>
          </w:p>
        </w:tc>
      </w:tr>
      <w:tr>
        <w:trPr>
          <w:trHeight w:val="630" w:hRule="atLeast"/>
        </w:trPr>
        <w:tc>
          <w:tcPr>
            <w:tcW w:w="20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аменского городского поселени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5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2,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5,0</w:t>
            </w:r>
          </w:p>
        </w:tc>
      </w:tr>
      <w:tr>
        <w:trPr>
          <w:trHeight w:val="499" w:hRule="atLeast"/>
        </w:trPr>
        <w:tc>
          <w:tcPr>
            <w:tcW w:w="20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«Сервис»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9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7,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4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Каменского городского поселения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,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,0</w:t>
            </w:r>
          </w:p>
        </w:tc>
      </w:tr>
      <w:tr>
        <w:trPr>
          <w:trHeight w:val="611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енского городского поселени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,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,0</w:t>
            </w:r>
          </w:p>
        </w:tc>
      </w:tr>
      <w:tr>
        <w:trPr>
          <w:trHeight w:val="96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Каменского городского поселе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менского город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,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,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,0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Сервис»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9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7,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4</w:t>
            </w:r>
          </w:p>
        </w:tc>
      </w:tr>
      <w:tr>
        <w:trPr>
          <w:trHeight w:val="51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ервис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9,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7,7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4</w:t>
            </w:r>
          </w:p>
        </w:tc>
      </w:tr>
      <w:tr>
        <w:trPr>
          <w:trHeight w:val="111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азенных учреждений Каменского городского поселен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ервис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9,6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7,7</w:t>
            </w:r>
          </w:p>
        </w:tc>
        <w:tc>
          <w:tcPr>
            <w:tcW w:w="17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4</w:t>
            </w:r>
          </w:p>
        </w:tc>
      </w:tr>
      <w:tr>
        <w:trPr>
          <w:trHeight w:val="315" w:hRule="atLeast"/>
        </w:trPr>
        <w:tc>
          <w:tcPr>
            <w:tcW w:w="865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FFFFFF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Для годового отчета - 31 декабря отчетного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ой отчет о реализации Программы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администратор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о выполнению мероприятия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бюджетная роспись, пла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января отчетного года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 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,</w:t>
            </w:r>
          </w:p>
        </w:tc>
        <w:tc>
          <w:tcPr>
            <w:tcW w:w="35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ы, искусства и досуга в Каменском городском поселении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,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культурно - досуговый комплекс Каменского городского поселен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 выполнения муниципального задания Муниципального учреждения культурно - досуговый комплекс Каменского городского поселения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но - досуговый комплекс Каменского городского поселен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юджетных учреждений Каменского городского поселения в сфере культуры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но - досуговый комплекс Каменского городского поселен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,7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FFFFFF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Для годового отчета - 31 декабря отчетного года.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520"/>
        <w:gridCol w:w="3340"/>
        <w:gridCol w:w="1096"/>
        <w:gridCol w:w="1080"/>
        <w:gridCol w:w="1620"/>
        <w:gridCol w:w="1680"/>
        <w:gridCol w:w="1540"/>
      </w:tblGrid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овой отчет о реализации Программы за 2023 год</w:t>
            </w:r>
          </w:p>
        </w:tc>
      </w:tr>
      <w:tr>
        <w:trPr>
          <w:trHeight w:val="39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администратор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по выполнению мероприят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,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 января отчетного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 отчетную дату </w:t>
            </w:r>
            <w:r>
              <w:rPr>
                <w:rFonts w:cs="Arial" w:ascii="Arial" w:hAnsi="Arial"/>
                <w:color w:val="000000"/>
                <w:szCs w:val="24"/>
              </w:rPr>
              <w:t>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,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витие улично-дорожной сети Каменского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2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419,8</w:t>
            </w:r>
          </w:p>
        </w:tc>
      </w:tr>
      <w:tr>
        <w:trPr>
          <w:trHeight w:val="63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98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419,8</w:t>
            </w:r>
          </w:p>
        </w:tc>
      </w:tr>
      <w:tr>
        <w:trPr>
          <w:trHeight w:val="64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и содержание автомобильных дорог общего пользования местного значения в границах Каменского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2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7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419,8</w:t>
            </w:r>
          </w:p>
        </w:tc>
      </w:tr>
      <w:tr>
        <w:trPr>
          <w:trHeight w:val="64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19,8</w:t>
            </w:r>
          </w:p>
        </w:tc>
      </w:tr>
      <w:tr>
        <w:trPr>
          <w:trHeight w:val="6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9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38,2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держание и ремонт автомобильных дорог общего пользования местного значения из средств Субсидии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9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82,1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держание и ремонт автомобильных дорог общего пользования местного значения из средств Субсидии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</w:t>
            </w:r>
          </w:p>
        </w:tc>
      </w:tr>
      <w:tr>
        <w:trPr>
          <w:trHeight w:val="189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Ремонт участка автомобильной дороги по ул. 1 Мая (от ул. 1 Полевая до ул. Л. Челноковой) в поселке Каменка Вичугского района Ивановской области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0,0</w:t>
            </w:r>
          </w:p>
        </w:tc>
      </w:tr>
      <w:tr>
        <w:trPr>
          <w:trHeight w:val="189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участка автомобильной дороги по ул. Полеая (от ул.50 лет СССР до пересечения с ул.  1  Мая) в поселке Каменка Вичугского района Ивановской области»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6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1,5</w:t>
            </w:r>
          </w:p>
        </w:tc>
      </w:tr>
      <w:tr>
        <w:trPr>
          <w:trHeight w:val="42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безопасности дорожного движения на автомобильных дорогах общего пользования местного значения в Каменском городском поселен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опасность дорожного движ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FFFF"/>
          <w:sz w:val="22"/>
          <w:szCs w:val="22"/>
        </w:rPr>
        <w:t>____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FFFFFF"/>
          <w:sz w:val="22"/>
          <w:szCs w:val="22"/>
        </w:rPr>
        <w:t>_</w:t>
      </w:r>
      <w:r>
        <w:rPr>
          <w:color w:val="000000"/>
          <w:sz w:val="22"/>
          <w:szCs w:val="22"/>
        </w:rPr>
        <w:t>Для годового отчета - 31 декабря отчетного года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520"/>
        <w:gridCol w:w="3340"/>
        <w:gridCol w:w="1100"/>
        <w:gridCol w:w="1080"/>
        <w:gridCol w:w="1620"/>
        <w:gridCol w:w="1680"/>
        <w:gridCol w:w="1540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9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овой отчет о реализации Программы за 2023 год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администратор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по выполнению мероприят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,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 января отчетного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 отчетную дату </w:t>
            </w:r>
            <w:r>
              <w:rPr>
                <w:rFonts w:cs="Arial" w:ascii="Arial" w:hAnsi="Arial"/>
                <w:color w:val="000000"/>
                <w:szCs w:val="24"/>
              </w:rPr>
              <w:t>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,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витие жилищно-коммунального хозяйства на территории </w:t>
              <w:br/>
              <w:t>Каменского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3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81,5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3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45,6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35,9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тойчивого функционирования уличного освещ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0,9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6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6,3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развитие устойчивого функционирования уличного освещ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6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6,3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территории общего пользования, санитарная очистка территор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9,9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0,3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1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9,6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объектов благоустройства и санитарная очистка территории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,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,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2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1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9,6</w:t>
            </w:r>
          </w:p>
        </w:tc>
      </w:tr>
      <w:tr>
        <w:trPr>
          <w:trHeight w:val="121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Благоустройство общественной территории территории: Сквер Рахманинова С.В.» 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,7</w:t>
            </w:r>
          </w:p>
        </w:tc>
      </w:tr>
      <w:tr>
        <w:trPr>
          <w:trHeight w:val="121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Благоустройство дворовой территории: Детский спортивный городок «Ромашка» 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7,4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качества и условий проживания гражда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30,7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0,7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ероприятий в области жилищного хозяйств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4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ероприятий в области жилищного хозяйств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5,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8,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8,3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условий для обеспечения населения услугами бытового обслужива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4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мероприятий в области коммунального хозяйств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292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3520"/>
        <w:gridCol w:w="3340"/>
        <w:gridCol w:w="1100"/>
        <w:gridCol w:w="1080"/>
        <w:gridCol w:w="1620"/>
        <w:gridCol w:w="1680"/>
        <w:gridCol w:w="1540"/>
        <w:gridCol w:w="30"/>
        <w:gridCol w:w="3520"/>
        <w:gridCol w:w="3340"/>
        <w:gridCol w:w="559"/>
        <w:gridCol w:w="1080"/>
        <w:gridCol w:w="4825"/>
        <w:gridCol w:w="15"/>
      </w:tblGrid>
      <w:tr>
        <w:trPr>
          <w:trHeight w:val="315" w:hRule="atLeast"/>
        </w:trPr>
        <w:tc>
          <w:tcPr>
            <w:tcW w:w="15950" w:type="dxa"/>
            <w:gridSpan w:val="9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</w:rPr>
            </w:pPr>
            <w:bookmarkStart w:id="0" w:name="RANGE!A1%3AH33"/>
            <w:bookmarkEnd w:id="0"/>
            <w:r>
              <w:rPr>
                <w:color w:val="FFFFFF"/>
                <w:sz w:val="20"/>
              </w:rPr>
              <w:t>____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FFFFFF"/>
                <w:sz w:val="20"/>
              </w:rPr>
              <w:t>_</w:t>
            </w:r>
            <w:r>
              <w:rPr>
                <w:color w:val="000000"/>
                <w:sz w:val="20"/>
              </w:rPr>
              <w:t>Для годового отчета - 31 декабря отчетного года.</w:t>
            </w:r>
          </w:p>
          <w:tbl>
            <w:tblPr>
              <w:tblW w:w="15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90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300" w:hRule="atLeast"/>
              </w:trPr>
              <w:tc>
                <w:tcPr>
                  <w:tcW w:w="8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0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овой отчет о реализации Программы за 2023 год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3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администратор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по выполнению мероприят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, годы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,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 января отчетного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 отчетную дату </w:t>
            </w:r>
            <w:r>
              <w:rPr>
                <w:rFonts w:cs="Arial" w:ascii="Arial" w:hAnsi="Arial"/>
                <w:color w:val="000000"/>
                <w:szCs w:val="24"/>
              </w:rPr>
              <w:t>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,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еспечение безопасности граждан и профилактика правонарушений в Каменском городском поселении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,6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,9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2,7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х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 на территории Каменского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,9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9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опасность граждан и профилактика правонарушений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9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оборона, защита населения и территории Каменского городского поселения от чрезвычайных ситуаций и ликвидации их последств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ая оборона,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ожарной безопасности на территории Каменского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ая безопасность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финансирования непредвиденных расходов бюджета Каменского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4.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резервными средствами бюджета Каменского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Серв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3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color w:val="FFFFFF"/>
          <w:sz w:val="20"/>
        </w:rPr>
        <w:t>____</w:t>
      </w:r>
      <w:r>
        <w:rPr>
          <w:color w:val="000000"/>
          <w:sz w:val="20"/>
          <w:vertAlign w:val="superscript"/>
        </w:rPr>
        <w:t>1</w:t>
      </w:r>
      <w:r>
        <w:rPr>
          <w:color w:val="FFFFFF"/>
          <w:sz w:val="20"/>
        </w:rPr>
        <w:t>_</w:t>
      </w:r>
      <w:r>
        <w:rPr>
          <w:color w:val="000000"/>
          <w:sz w:val="20"/>
        </w:rPr>
        <w:t>Для годового отчета - 31 декабря отчетного года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96"/>
        <w:gridCol w:w="2716"/>
        <w:gridCol w:w="1096"/>
        <w:gridCol w:w="1080"/>
        <w:gridCol w:w="1620"/>
        <w:gridCol w:w="1680"/>
        <w:gridCol w:w="1540"/>
      </w:tblGrid>
      <w:tr>
        <w:trPr>
          <w:trHeight w:val="375" w:hRule="atLeast"/>
        </w:trPr>
        <w:tc>
          <w:tcPr>
            <w:tcW w:w="157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Годовой отчет о реализации Программы за 2023 год</w:t>
            </w:r>
          </w:p>
        </w:tc>
      </w:tr>
      <w:tr>
        <w:trPr>
          <w:trHeight w:val="1275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администратор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по выполнению мероприят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,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 января отчетного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тчетную дату 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,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,7</w:t>
            </w:r>
          </w:p>
        </w:tc>
      </w:tr>
      <w:tr>
        <w:trPr>
          <w:trHeight w:val="1114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7,7</w:t>
            </w:r>
          </w:p>
        </w:tc>
      </w:tr>
      <w:tr>
        <w:trPr>
          <w:trHeight w:val="12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7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общего имущества в многоквартирных домах</w:t>
            </w:r>
          </w:p>
        </w:tc>
        <w:tc>
          <w:tcPr>
            <w:tcW w:w="27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____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FFFFFF"/>
                <w:szCs w:val="24"/>
              </w:rPr>
              <w:t>_</w:t>
            </w:r>
            <w:r>
              <w:rPr>
                <w:color w:val="000000"/>
                <w:szCs w:val="24"/>
              </w:rPr>
              <w:t>Для годового отчета - 31 декабря отчетного года.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437"/>
        <w:gridCol w:w="3233"/>
        <w:gridCol w:w="1160"/>
        <w:gridCol w:w="1080"/>
        <w:gridCol w:w="1620"/>
        <w:gridCol w:w="1680"/>
        <w:gridCol w:w="1540"/>
      </w:tblGrid>
      <w:tr>
        <w:trPr>
          <w:trHeight w:val="375" w:hRule="atLeast"/>
        </w:trPr>
        <w:tc>
          <w:tcPr>
            <w:tcW w:w="157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Годовой отчет о реализации Программы за 2023 год</w:t>
            </w:r>
          </w:p>
        </w:tc>
      </w:tr>
      <w:tr>
        <w:trPr>
          <w:trHeight w:val="15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администратор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по выполнению мероприят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,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72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 января отчетного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тчетную дату 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Обеспечение доступным и комфортным жильем населения Каменского городского поселения в 2021-2024 гг.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8,0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8,0</w:t>
            </w:r>
          </w:p>
        </w:tc>
      </w:tr>
      <w:tr>
        <w:trPr>
          <w:trHeight w:val="36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жильем молодых семей Каменского городского поселения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жильем молодых семей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держка граждан в сфере ипотечного жилищного кредитования в Каменском городском поселении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1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держка граждан в сфере ипотечного жилищного кредитования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мулирование развития жилищного строительств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8,0</w:t>
            </w:r>
          </w:p>
        </w:tc>
      </w:tr>
      <w:tr>
        <w:trPr>
          <w:trHeight w:val="157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внесения изменений в Генеральный план Каменского городского поселения Вичугского муниципального района Ивановской области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8694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____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FFFFFF"/>
                <w:szCs w:val="24"/>
              </w:rPr>
              <w:t>_</w:t>
            </w:r>
            <w:r>
              <w:rPr>
                <w:color w:val="000000"/>
                <w:szCs w:val="24"/>
              </w:rPr>
              <w:t>Для годового отчета - 31 декабря отчетного год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8"/>
        <w:gridCol w:w="3052"/>
        <w:gridCol w:w="1160"/>
        <w:gridCol w:w="1080"/>
        <w:gridCol w:w="1620"/>
        <w:gridCol w:w="1680"/>
        <w:gridCol w:w="1540"/>
      </w:tblGrid>
      <w:tr>
        <w:trPr>
          <w:trHeight w:val="375" w:hRule="atLeast"/>
        </w:trPr>
        <w:tc>
          <w:tcPr>
            <w:tcW w:w="159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Годовой отчет о реализации Программы за 2023 год</w:t>
            </w:r>
          </w:p>
        </w:tc>
      </w:tr>
      <w:tr>
        <w:trPr>
          <w:trHeight w:val="127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3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администратор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по выполнению мероприят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, годы</w:t>
            </w:r>
          </w:p>
        </w:tc>
      </w:tr>
      <w:tr>
        <w:trPr>
          <w:trHeight w:val="94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,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 января отчетного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тчетную дату 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,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витие и поддержка малого и среднего предпринимательства в Каменском городском поселении Вичугского муниципального района Ивановской области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и поддержка малого и среднего предпринимательства в Каменском городском поселении Вичугского муниципального района Ивановской области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Субсидий субъектам малого и среднего предпринимательства, осуществляющих социально ориентированную деятельность</w:t>
            </w:r>
          </w:p>
        </w:tc>
        <w:tc>
          <w:tcPr>
            <w:tcW w:w="30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90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____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FFFFFF"/>
                <w:szCs w:val="24"/>
              </w:rPr>
              <w:t>_</w:t>
            </w:r>
            <w:r>
              <w:rPr>
                <w:color w:val="000000"/>
                <w:szCs w:val="24"/>
              </w:rPr>
              <w:t>Для годового отчета - 31 декабря отчетного год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50"/>
        <w:gridCol w:w="2856"/>
        <w:gridCol w:w="1160"/>
        <w:gridCol w:w="1080"/>
        <w:gridCol w:w="1620"/>
        <w:gridCol w:w="1680"/>
        <w:gridCol w:w="1419"/>
      </w:tblGrid>
      <w:tr>
        <w:trPr>
          <w:trHeight w:val="375" w:hRule="atLeast"/>
        </w:trPr>
        <w:tc>
          <w:tcPr>
            <w:tcW w:w="159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Годовой отчет о реализации Программы за 2023 год</w:t>
            </w:r>
          </w:p>
        </w:tc>
      </w:tr>
      <w:tr>
        <w:trPr>
          <w:trHeight w:val="1034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и, администратор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по выполнению мероприятия</w:t>
            </w:r>
          </w:p>
        </w:tc>
        <w:tc>
          <w:tcPr>
            <w:tcW w:w="47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</w:t>
            </w:r>
          </w:p>
        </w:tc>
        <w:tc>
          <w:tcPr>
            <w:tcW w:w="47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, годы</w:t>
            </w:r>
          </w:p>
        </w:tc>
      </w:tr>
      <w:tr>
        <w:trPr>
          <w:trHeight w:val="866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, 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ая бюджетная роспис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 января отчетного го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тчетную дату 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,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Формирование современной городской среды на территории </w:t>
              <w:br/>
              <w:t>Каменского городского поселения на 2018-2024 годы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</w:tr>
      <w:tr>
        <w:trPr>
          <w:trHeight w:val="84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рмирование современной городской среды на территории </w:t>
              <w:br/>
              <w:t>Каменского городского поселения на 2018-2024 годы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,0</w:t>
            </w:r>
          </w:p>
        </w:tc>
      </w:tr>
      <w:tr>
        <w:trPr>
          <w:trHeight w:val="6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821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1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современной городской среды по благоустройству дворовых территорий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аменского городского посе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____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FFFFFF"/>
                <w:szCs w:val="24"/>
              </w:rPr>
              <w:t>_</w:t>
            </w:r>
            <w:r>
              <w:rPr>
                <w:color w:val="000000"/>
                <w:szCs w:val="24"/>
              </w:rPr>
              <w:t>Для годового отчета - 31 декабря отчетного год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87"/>
        <w:gridCol w:w="1988"/>
        <w:gridCol w:w="2058"/>
        <w:gridCol w:w="1260"/>
        <w:gridCol w:w="1420"/>
        <w:gridCol w:w="1760"/>
        <w:gridCol w:w="1740"/>
        <w:gridCol w:w="1686"/>
      </w:tblGrid>
      <w:tr>
        <w:trPr>
          <w:trHeight w:val="315" w:hRule="atLeast"/>
        </w:trPr>
        <w:tc>
          <w:tcPr>
            <w:tcW w:w="1595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Заключение об оценке эффективности реализации муниципальных программ Каменского городского поселения в 2023 год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использования финансовых средст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по критерию "Процент достигнутой экономии при выполнении программы в отчетном году", балл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по критерию "Степень достижения ожидаемых результатов реализации программы в отчетном году", балл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вень эффективности реализации программы (&gt;либо=70-высокий; от 50 до 70 - удовл.; ниже 50 неудовл.)</w:t>
            </w:r>
          </w:p>
        </w:tc>
      </w:tr>
      <w:tr>
        <w:trPr>
          <w:trHeight w:val="19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, запланированный программой на соответствующий период, (тыс.руб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освоенный объем финансирования программы за соответствующий период, (тыс.руб.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объема средств, направленного на реализацию программ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местного самоуправления в Каменском городском посел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0,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культуры, искусства и досуга в Каменском городском поселен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 улично-дорожной сети Каменского город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9,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Жилищно-коммунального хозяйства в Каменском городском поселен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,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езопасности граждан и профилактика правонарушений в Каменском городском поселен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удовлетворитльный</w:t>
            </w:r>
          </w:p>
        </w:tc>
      </w:tr>
      <w:tr>
        <w:trPr>
          <w:trHeight w:val="22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0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овлетворительный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оступным и комфортным жильем населения Каменского городского поселения в 2021-2022 г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удовлетворительный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и поддержка малого и среднего предпринимательства в Каменском городском поселении Вичугского муниципального района Иванов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Формирование современной городской среды на территории </w:t>
              <w:br/>
              <w:t>Каменского городского поселения на 2018-20242 г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</w:tr>
      <w:tr>
        <w:trPr>
          <w:trHeight w:val="42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0,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59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целях оценки эффективности реализации муниципальных программ учитываются следующие показатели для оценки эффективности реализации программы:</w:t>
              <w:br/>
              <w:t>- если значение показателя равно 70 и выше, то уровень эффективности реализации муниципальной программы оценивается как высокий;</w:t>
              <w:br/>
              <w:t>- если значение от 50 до 70, то уровень эффективности реализации муниципальной программы оценивается как удовлетворительный;</w:t>
              <w:br/>
              <w:t>если значение ниже 50, то уровень эффективности реализации муниципальной программы оценивается как неудовлетворительный.</w:t>
              <w:br/>
              <w:t>Достижение показателей эффективности реализации муниципальной программы в полном объеме (&gt;=1) свидетельствует об эффективной реализации муниципальной программ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3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color w:val="548DD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3">
    <w:name w:val="Абзац списка Знак"/>
    <w:qFormat/>
    <w:rPr>
      <w:sz w:val="24"/>
      <w:lang w:bidi="ar-SA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3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23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240" w:after="0"/>
      <w:jc w:val="both"/>
    </w:pPr>
    <w:rPr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240"/>
      <w:ind w:hanging="1680"/>
      <w:jc w:val="both"/>
    </w:pPr>
    <w:rPr>
      <w:sz w:val="23"/>
      <w:szCs w:val="23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1:00Z</dcterms:created>
  <dc:creator>ekonom4</dc:creator>
  <dc:description/>
  <cp:keywords/>
  <dc:language>en-US</dc:language>
  <cp:lastModifiedBy>Пользователь</cp:lastModifiedBy>
  <cp:lastPrinted>2024-04-23T10:25:00Z</cp:lastPrinted>
  <dcterms:modified xsi:type="dcterms:W3CDTF">2024-06-11T12:11:00Z</dcterms:modified>
  <cp:revision>2</cp:revision>
  <dc:subject>ядка разработки, реализации и корректировки муниципальных программ города Губкинского».</dc:subject>
  <dc:title>Доклад о ходе реализации и оценке эффективности муниципальных программ на территории города Губкинского                            за 2016 год</dc:title>
</cp:coreProperties>
</file>