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563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 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АМ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5315, Ивановская область, Вичугский район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. Каменка, ул. 1 Мая, д.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от                                                                                     №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бюджете </w:t>
      </w:r>
      <w:r>
        <w:rPr>
          <w:b/>
          <w:szCs w:val="28"/>
        </w:rPr>
        <w:t>Каменского 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на 2025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менского городского поселения в целях регулирования бюджетных правоотноше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1. Основные характеристики бюджета Каменского городского поселения </w:t>
      </w: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твердить основные характеристики бюджета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 2025 год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40 5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50 8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бюджета в сумме 10 300 000,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 2026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38 1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38 1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бюджета в сумме 0,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На 2027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общий объем доходов бюджета в сумме 37 2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бщий объем расходов бюджета в сумме 37 2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ефицит (профицит) бюджета в сумме 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Cs w:val="28"/>
        </w:rPr>
        <w:t xml:space="preserve">Статья 2. Нормативы распределения доходов 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твердить нормативы распределения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. Показатели доходов бюджета 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вердить доходы бюджета Каменского городского поселения по кодам классификации доходов бюджетов на 2025 год и на плановый период 2026 и 2027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На 2025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7 682 898,22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 2026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5 291 185,12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На 2027 год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из областного бюджета в сумме 13 958 835,93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4. Источники внутреннего финансирования дефицита бюджета</w:t>
      </w:r>
      <w:r>
        <w:rPr>
          <w:sz w:val="20"/>
        </w:rPr>
        <w:t xml:space="preserve"> </w:t>
      </w:r>
      <w:r>
        <w:rPr>
          <w:b/>
          <w:bCs/>
          <w:szCs w:val="28"/>
        </w:rPr>
        <w:t>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Утвердить источники внутреннего финансирования дефицита бюджета Каменского городского поселения </w:t>
      </w:r>
      <w:r>
        <w:rPr>
          <w:szCs w:val="28"/>
        </w:rPr>
        <w:t>на 2025 год и на плановый период 2026 и 2027</w:t>
      </w:r>
      <w:r>
        <w:rPr>
          <w:bCs/>
          <w:szCs w:val="28"/>
        </w:rPr>
        <w:t xml:space="preserve"> годов согласно приложению 3 к настоящему Решению.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5. Бюджетные ассигнования </w:t>
      </w: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) на 2025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2) на плановый период 2026 и 2027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твердить ведомственную структуру расходов бюджета Камен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) на 2025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в пределах общего объема расходов бюджета Каменского городского поселения, утвержденного статьей 1 настоящего Реш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общий объем условно утвержденных расход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6 год в сумме 900 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7 год в сумме 1 600 000,00 руб.</w:t>
        <w:tab/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5 год в сумме 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6 год в сумме 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7 год </w:t>
      </w:r>
      <w:r>
        <w:rPr>
          <w:bCs/>
          <w:szCs w:val="28"/>
        </w:rPr>
        <w:t>в сумме 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Установить размер резервного фонда администрации Каменского городского посе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 на 2025 год в сумме 100 000,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 на 2026 год в сумме 100 000,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7 год </w:t>
      </w:r>
      <w:r>
        <w:rPr>
          <w:bCs/>
          <w:szCs w:val="28"/>
        </w:rPr>
        <w:t>в сумме 100 000,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. Утвердить объем бюджетных ассигнований муниципального дорожного фонда Каменского городского поселения:</w:t>
      </w:r>
    </w:p>
    <w:p>
      <w:pPr>
        <w:pStyle w:val="Normal"/>
        <w:ind w:firstLine="756"/>
        <w:jc w:val="both"/>
        <w:rPr>
          <w:bCs/>
          <w:iCs/>
          <w:szCs w:val="28"/>
        </w:rPr>
      </w:pPr>
      <w:r>
        <w:rPr>
          <w:bCs/>
          <w:szCs w:val="28"/>
        </w:rPr>
        <w:t>а) на 2025 год в сумме 8 910 337,83 руб.;</w:t>
      </w:r>
    </w:p>
    <w:p>
      <w:pPr>
        <w:pStyle w:val="Normal"/>
        <w:ind w:firstLine="75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Cs w:val="28"/>
        </w:rPr>
        <w:t>б) на 2026 год в сумме 6 411 042,26 руб.;</w:t>
      </w:r>
    </w:p>
    <w:p>
      <w:pPr>
        <w:pStyle w:val="Normal"/>
        <w:ind w:firstLine="756"/>
        <w:jc w:val="both"/>
        <w:rPr>
          <w:bCs/>
          <w:szCs w:val="28"/>
        </w:rPr>
      </w:pPr>
      <w:r>
        <w:rPr>
          <w:bCs/>
          <w:szCs w:val="28"/>
        </w:rPr>
        <w:t xml:space="preserve">в) </w:t>
      </w:r>
      <w:r>
        <w:rPr>
          <w:szCs w:val="28"/>
        </w:rPr>
        <w:t xml:space="preserve">на 2027 год </w:t>
      </w:r>
      <w:r>
        <w:rPr>
          <w:bCs/>
          <w:szCs w:val="28"/>
        </w:rPr>
        <w:t xml:space="preserve">в сумме 6 411 042,26 руб.  </w:t>
        <w:tab/>
        <w:tab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становить, что предоставление субсидий из бюджета Каменского городского поселения </w:t>
      </w:r>
      <w:r>
        <w:rPr>
          <w:color w:val="000000"/>
          <w:szCs w:val="28"/>
        </w:rPr>
        <w:t>иным некоммерческим организациям, не являющимся государственными (муниципальными) учреждениями, а также</w:t>
      </w:r>
      <w:r>
        <w:rPr>
          <w:bCs/>
          <w:szCs w:val="28"/>
        </w:rPr>
        <w:t xml:space="preserve"> юридическим лицам, индивидуальным предпринимателям, физическим лицам – производителям товаров, работ, услуг, осуществляется в случаях, если расходы на их предоставление предусмотрены муниципальными программами Каменского городского поселения, в порядках, установленных администрацией Каменского городского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6. Особенности исполнения бюджета Камен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остатки субсидий, предоставленных в 2024 году муниципальным бюджетным учреждениям Камен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озврату в срок до 1 марта 2025 года в бюджет Каменского городского поселения в соответствии с порядком, установленным администрацией Каменского городского поселения, за исключением случаев, когда муниципальное задание не признается невыполн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становить, что остатки средств бюджета </w:t>
      </w:r>
      <w:r>
        <w:rPr>
          <w:szCs w:val="28"/>
        </w:rPr>
        <w:t>Каменского городского поселения</w:t>
      </w:r>
      <w:r>
        <w:rPr>
          <w:bCs/>
          <w:szCs w:val="28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Cs w:val="28"/>
        </w:rPr>
        <w:t>Каменского городского поселения</w:t>
      </w:r>
      <w:r>
        <w:rPr>
          <w:bCs/>
          <w:szCs w:val="28"/>
        </w:rPr>
        <w:t xml:space="preserve">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направляются на увеличение бюджетных ассигнований в текущем финансовом году на указанные цели по оплате заключенных муниципальных контрактов (договоров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твердить общий объем межбюджетных трансфертов, предоставляемых из бюджета Каменского городского поселения бюджету Вичуг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на 2025 год в сумме 272 900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Cs w:val="28"/>
        </w:rPr>
        <w:t xml:space="preserve">Статья 8.  Муниципальные внутренние заимствования, муниципальный внутренний долг </w:t>
      </w:r>
      <w:r>
        <w:rPr>
          <w:b/>
        </w:rPr>
        <w:t>Каменского городского поселения</w:t>
      </w:r>
      <w:r>
        <w:rPr>
          <w:b/>
          <w:bCs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верхний предел муниципального внутреннего долга Каменского город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2026 года </w:t>
      </w:r>
      <w:r>
        <w:rPr/>
        <w:t xml:space="preserve">в сумме </w:t>
      </w:r>
      <w:r>
        <w:rPr>
          <w:bCs/>
          <w:szCs w:val="28"/>
        </w:rPr>
        <w:t>0,00 рубл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в том числе по муниципальным гарантиям в сумме </w:t>
      </w:r>
      <w:r>
        <w:rPr>
          <w:bCs/>
          <w:szCs w:val="28"/>
        </w:rPr>
        <w:t>0,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на 1 января </w:t>
      </w:r>
      <w:r>
        <w:rPr>
          <w:szCs w:val="28"/>
        </w:rPr>
        <w:t xml:space="preserve">2027 года </w:t>
      </w:r>
      <w:r>
        <w:rPr/>
        <w:t xml:space="preserve">в сумме </w:t>
      </w:r>
      <w:r>
        <w:rPr>
          <w:bCs/>
          <w:szCs w:val="28"/>
        </w:rPr>
        <w:t>0,00 рублей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в том </w:t>
      </w:r>
      <w:r>
        <w:rPr>
          <w:szCs w:val="28"/>
        </w:rPr>
        <w:t xml:space="preserve">числе по муниципальным гарантиям в сумме </w:t>
      </w:r>
      <w:r>
        <w:rPr>
          <w:bCs/>
          <w:szCs w:val="28"/>
        </w:rPr>
        <w:t>0,00 рублей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1 января 2028 года в сумме </w:t>
      </w:r>
      <w:r>
        <w:rPr>
          <w:bCs/>
          <w:szCs w:val="28"/>
        </w:rPr>
        <w:t>0,00 рублей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том числе по муниципальным гарантиям в сумме </w:t>
      </w:r>
      <w:r>
        <w:rPr>
          <w:bCs/>
          <w:szCs w:val="28"/>
        </w:rPr>
        <w:t>0,00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объем расходов на обслуживание муниципального долга Каменского городского поселения:</w:t>
      </w:r>
    </w:p>
    <w:p>
      <w:pPr>
        <w:pStyle w:val="Normal"/>
        <w:jc w:val="both"/>
        <w:rPr/>
      </w:pPr>
      <w:r>
        <w:rPr>
          <w:bCs/>
          <w:szCs w:val="28"/>
        </w:rPr>
        <w:t>- на 2025 год в сумме 0,00 руб.;</w:t>
      </w:r>
    </w:p>
    <w:p>
      <w:pPr>
        <w:pStyle w:val="Normal"/>
        <w:jc w:val="both"/>
        <w:rPr/>
      </w:pPr>
      <w:r>
        <w:rPr>
          <w:bCs/>
          <w:szCs w:val="28"/>
        </w:rPr>
        <w:t>- на 2026 год в сумме 0,00 руб.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2027 год </w:t>
      </w:r>
      <w:r>
        <w:rPr>
          <w:bCs/>
          <w:szCs w:val="28"/>
        </w:rPr>
        <w:t>в сумме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Установить, что в </w:t>
      </w:r>
      <w:r>
        <w:rPr/>
        <w:t>2025 году и плановом периоде 2026 и 2027</w:t>
      </w:r>
      <w:r>
        <w:rPr>
          <w:bCs/>
          <w:szCs w:val="28"/>
        </w:rPr>
        <w:t xml:space="preserve"> годов муниципальные внутренние заимствования </w:t>
      </w:r>
      <w:r>
        <w:rPr>
          <w:rFonts w:cs="Arial"/>
          <w:szCs w:val="28"/>
        </w:rPr>
        <w:t>Каменским городским поселением не осуществляют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 Установить, что в </w:t>
      </w:r>
      <w:r>
        <w:rPr/>
        <w:t>2025 году и плановом периоде 2026 и 2027</w:t>
      </w:r>
      <w:r>
        <w:rPr>
          <w:bCs/>
          <w:szCs w:val="28"/>
        </w:rPr>
        <w:t xml:space="preserve"> годов муниципальные гарантии Каменского городского поселения не предоставляются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Каменского городского поселения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2025 год – 0,0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2026 год –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на 2027 год – 0,00 рубле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9. </w:t>
      </w:r>
      <w:r>
        <w:rPr>
          <w:b/>
          <w:bCs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соответствии с частью 11 статьи 40 Устава Каменского город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2024 году настоящее решение применяется исключительно в целях обеспечения исполнения бюджета Каменского городского поселения в 2025 году.</w:t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668" w:leader="none"/>
        </w:tabs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>
          <w:trHeight w:val="204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</w:t>
            </w:r>
            <w:r>
              <w:rPr>
                <w:b/>
                <w:sz w:val="27"/>
                <w:szCs w:val="27"/>
              </w:rPr>
              <w:t>А.В. Вороб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мен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чугского муниципального района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С.А. Рахманова</w:t>
            </w:r>
          </w:p>
        </w:tc>
      </w:tr>
      <w:tr>
        <w:trPr>
          <w:trHeight w:val="204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   №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20"/>
        <w:gridCol w:w="1457"/>
        <w:gridCol w:w="1260"/>
        <w:gridCol w:w="1428"/>
      </w:tblGrid>
      <w:tr>
        <w:trPr>
          <w:trHeight w:val="660" w:hRule="atLeast"/>
        </w:trPr>
        <w:tc>
          <w:tcPr>
            <w:tcW w:w="1051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ы распределения доход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Каменского городского поселения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3 01995 13 0000 13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3 02995 13 0000 13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 1 17 01050 13 0000 180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2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ляемые в бюджеты город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 1 17 15030 13 0001 15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1 17 05050 13 0000 180</w:t>
            </w:r>
          </w:p>
        </w:tc>
        <w:tc>
          <w:tcPr>
            <w:tcW w:w="14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34"/>
        <w:gridCol w:w="2126"/>
        <w:gridCol w:w="2268"/>
        <w:gridCol w:w="2127"/>
      </w:tblGrid>
      <w:tr>
        <w:trPr>
          <w:trHeight w:val="140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E45"/>
            <w:bookmarkStart w:id="1" w:name="RANGE!A1%3AE45"/>
            <w:bookmarkEnd w:id="1"/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>к решению</w:t>
              <w:br/>
              <w:t>Совета Каменского городского поселения</w:t>
              <w:br/>
              <w:t xml:space="preserve">от               № 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5735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Каменского городского поселения по кодам классификации доходов бюджетов на 2025 год и на плановый период 2026 и 2027 годов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17 10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08 814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41 164,07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45 06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14 78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39 131,07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5 06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 78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9 131,07</w:t>
            </w:r>
          </w:p>
        </w:tc>
      </w:tr>
      <w:tr>
        <w:trPr>
          <w:trHeight w:val="26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5 068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 78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9 131,07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1 700,0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1 700,00</w:t>
            </w:r>
          </w:p>
        </w:tc>
      </w:tr>
      <w:tr>
        <w:trPr>
          <w:trHeight w:val="240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</w:tr>
      <w:tr>
        <w:trPr>
          <w:trHeight w:val="268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1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000,00</w:t>
            </w:r>
          </w:p>
        </w:tc>
      </w:tr>
      <w:tr>
        <w:trPr>
          <w:trHeight w:val="240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7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 0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000,00</w:t>
            </w:r>
          </w:p>
        </w:tc>
      </w:tr>
      <w:tr>
        <w:trPr>
          <w:trHeight w:val="10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5 0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</w:tr>
      <w:tr>
        <w:trPr>
          <w:trHeight w:val="99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0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</w:tr>
      <w:tr>
        <w:trPr>
          <w:trHeight w:val="9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</w:tr>
      <w:tr>
        <w:trPr>
          <w:trHeight w:val="79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333,00</w:t>
            </w:r>
          </w:p>
        </w:tc>
      </w:tr>
      <w:tr>
        <w:trPr>
          <w:trHeight w:val="189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83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1 11 05013 13 0000 1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</w:tr>
      <w:tr>
        <w:trPr>
          <w:trHeight w:val="16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1 11 05035 13 0000 1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33,00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2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1 14 06013 13 0000 43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82 898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91 18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58 835,93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82 898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91 18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58 835,93</w:t>
            </w:r>
          </w:p>
        </w:tc>
      </w:tr>
      <w:tr>
        <w:trPr>
          <w:trHeight w:val="10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15001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 600,00</w:t>
            </w:r>
          </w:p>
        </w:tc>
      </w:tr>
      <w:tr>
        <w:trPr>
          <w:trHeight w:val="12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2 02 15009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03 83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2 744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2 744,09</w:t>
            </w:r>
          </w:p>
        </w:tc>
      </w:tr>
      <w:tr>
        <w:trPr>
          <w:trHeight w:val="151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20041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7 13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2 831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2 831,84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25519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9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9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25467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 50 тыс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25555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29999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 2 02 35118 13 0000 15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0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660,00</w:t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от всех источник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00 000,00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        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8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9"/>
      </w:tblGrid>
      <w:tr>
        <w:trPr>
          <w:trHeight w:val="750" w:hRule="atLeast"/>
        </w:trPr>
        <w:tc>
          <w:tcPr>
            <w:tcW w:w="1558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аменского городского поселения на 2025 год и на плановый период 2026 и 2027 годов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5248"/>
              <w:gridCol w:w="1842"/>
              <w:gridCol w:w="1843"/>
              <w:gridCol w:w="1985"/>
            </w:tblGrid>
            <w:tr>
              <w:trPr>
                <w:trHeight w:val="690" w:hRule="atLeast"/>
              </w:trPr>
              <w:tc>
                <w:tcPr>
                  <w:tcW w:w="44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классификации источников финансирования дефицитов бюджетов</w:t>
                  </w:r>
                </w:p>
              </w:tc>
              <w:tc>
                <w:tcPr>
                  <w:tcW w:w="52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кода классификации источников финансирования дефицитов бюджетов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 3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 3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0 5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0 5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0 5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01 05 02 01 13 0000 51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0 5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 8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8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8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1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 200 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 01 05 02 01 13 0000 610</w:t>
                  </w:r>
                </w:p>
              </w:tc>
              <w:tc>
                <w:tcPr>
                  <w:tcW w:w="524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800 00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 100 000,0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7 200 000,0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     №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6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0"/>
      </w:tblGrid>
      <w:tr>
        <w:trPr>
          <w:trHeight w:val="840" w:hRule="atLeast"/>
        </w:trPr>
        <w:tc>
          <w:tcPr>
            <w:tcW w:w="15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9"/>
              <w:gridCol w:w="1560"/>
              <w:gridCol w:w="1130"/>
              <w:gridCol w:w="9"/>
              <w:gridCol w:w="1696"/>
            </w:tblGrid>
            <w:tr>
              <w:trPr>
                <w:trHeight w:val="855" w:hRule="atLeast"/>
              </w:trPr>
              <w:tc>
                <w:tcPr>
                  <w:tcW w:w="1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- ходов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Совершенствование местного самоуправления в Каменском городском поселен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 891 6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деятельности органов местного самоуправления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829 6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ов местного самоуправления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829 6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Главы по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естной админист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74 9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50 7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7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 2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в Совет муниципальных образований Иван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деятельности Муниципального казенного учреждения "Сервис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 062 00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казенных учреждений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062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казенными учрежд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 062 000,00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6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2 0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Развитие культуры, искусства и досуга в Каменском городском поселен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 841 199,9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Финансовое обеспечение выполнения муниципального задания Муниципального учреждения культурно - досуговый комплекс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К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 841 199,9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бюджетных учреждений Каменского городского поселения в сфере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41 199,9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муниципальными бюджетными учреждениями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3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30 0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199,9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199,9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Развитие улично-дорожной сети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 910 337,8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Ремонт и содержание автомобильных дорог общего пользования местного значения в Каменском городском поселен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1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 560 337,8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и управление дорожным хозяйством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4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4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4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монт участка автомобильной дороги в поселке Каменка Вичугского района Иван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20 337,83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20 337,8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320 337,8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безопасности дорожного движения на автомобильных дорогах общего пользования местного значения в Каменском городском поселен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2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езопасность дорожного движ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обеспечению безопасности дорожного движ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«Развитие Жилищно-коммунального хозяйства на территории Каменского городского поселения»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082 522,2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устойчивого функционирования уличного освещ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1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 367 720,2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 развитие устойчивого функционирования уличного освещ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67 720,2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ремонту и содержанию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67 720,2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67 720,2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Благоустройство территории общего пользования, санитарная очистка территор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2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 199 802,0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объектов благоустройства и санитарная очистка территор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9 802,0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10 0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 802,0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 802,0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Повышение качества и условий проживания граждан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3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515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мероприятий в области жилищного хозяйств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жилищного хозяй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мероприятий по поддержке организаций в сфере коммунального хозяйств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возмещение недополученных доходов в связи с предоставлением населению Каменского городского поселения коммунальных услу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Обеспечение безопасности граждан и профилактика правонарушений в Каменском городском поселен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6 00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Комплексных мероприятий по борьбе с преступностью, предупреждению 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1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езопасность граждан и профилактика правонарушени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Гражданская оборона, защита населения и территории Каменского городского поселения от чрезвычайных ситуаций и ликвидации их последстви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2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гражданской обороны, предупреждения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пожарной безопасности на территории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3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жарная безопасность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финансирования непредвиденных расходов бюджета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4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правление резервными средствами бюджета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Каменского городского по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адресная программа "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щего имущества в многоквартирных домах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общего имущества в многоквартирных дом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" Развитие физической культуры и спорта Каменского городского по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 Развитие физической культуры и спорта Каменского городского поселения 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1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развития физической культуры и 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епрограммные направления деятельности органов местного самоуправления, муниципальных учрежд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0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95 34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000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5 34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органами местного самоуправления поселений и городских округ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5 340,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6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 74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 80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58" w:type="dxa"/>
                  <w:gridSpan w:val="4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         №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6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6"/>
      </w:tblGrid>
      <w:tr>
        <w:trPr>
          <w:trHeight w:val="990" w:hRule="atLeast"/>
        </w:trPr>
        <w:tc>
          <w:tcPr>
            <w:tcW w:w="16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менского городского поселения на 2026 и 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750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  <w:gridCol w:w="1479"/>
              <w:gridCol w:w="1188"/>
              <w:gridCol w:w="1843"/>
              <w:gridCol w:w="2101"/>
            </w:tblGrid>
            <w:tr>
              <w:trPr>
                <w:trHeight w:val="615" w:hRule="atLeast"/>
              </w:trPr>
              <w:tc>
                <w:tcPr>
                  <w:tcW w:w="91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- ходов</w:t>
                  </w:r>
                </w:p>
              </w:tc>
              <w:tc>
                <w:tcPr>
                  <w:tcW w:w="394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21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Совершенствование местного самоуправления в Каменском городском поселен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 910 334,0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 306 297,7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деятельности органов местного самоуправления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556 7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556 7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ов местного самоуправления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56 7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556 7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Главы посе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естной администраци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74 9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74 9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в Совет муниципальных образований Ивановской област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деятельности Муниципального казенного учреждения "Сервис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 353 634,0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 749 597,7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казенных учреждений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353 634,0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749 597,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казенными учреждения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353 634,0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749 597,74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6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6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23 634,0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19 597,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Развитие культуры, искусства и досуга в Каменском городском поселен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841 563,68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Финансовое обеспечение выполнения муниципального задания Муниципального учреждения культурно - досуговый комплекс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2К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841 563,68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бюджетных учреждений Каменского городского поселения в сфере культуры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41 563,68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муниципальными бюджетными учреждениями в сфере культуры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563,68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563,68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Развитие улично-дорожной сети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411 042,2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411 04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Ремонт и содержание автомобильных дорог общего пользования местного значения в Каменском городском поселен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1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061 042,2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 061 04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и управление дорожным хозяйством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монт участка автомобильной дороги в поселке Каменка Вичугского района Ивановской област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безопасности дорожного движения на автомобильных дорогах общего пользования местного значения в Каменском городском поселен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2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езопасность дорожного движ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обеспечению безопасности дорожного движ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Каменского городского поселения «Развитие Жилищно-коммунального хозяйства на территории Каменского городского поселения»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25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92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устойчивого функционирования уличного освещ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1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 развитие устойчивого функционирования уличного освещ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ремонту и содержанию уличного освещ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Благоустройство территории общего пользования, санитарная очистка территор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2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объектов благоустройства и санитарная очистка территор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лагоустройству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Повышение качества и условий проживания граждан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43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515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51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мероприятий в области жилищного хозяйства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жилищного хозяйств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мероприятий по поддержке организаций в сфере коммунального хозяйства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возмещение недополученных доходов в связи с предоставлением населению Каменского городского поселения коммунальных услуг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Каменского городского поселения "Обеспечение безопасности граждан и профилактика правонарушений в Каменском городском поселени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6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6 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Комплексных мероприятий по борьбе с преступностью, предупреждению терроризма и экстремизма, по профилактике правонарушений, безопасности дорожного движения, реабилитации, ресоциализации и постпенитенциарной адаптации осужденных лиц на территории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1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езопасность граждан и профилактика правонарушений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Гражданская оборона, защита населения и территории Каменского городского поселения от чрезвычайных ситуаций и ликвидации их последствий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2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гражданской обороны, предупреждения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Обеспечение пожарной безопасности на территории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жарная безопасность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пожарной безопасност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Обеспечение финансирования непредвиденных расходов бюджета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4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правление резервными средствами бюджета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Каменского городского поселе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адресная программа "Капитального ремонта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дпрограмма "Капитальный ремонт общего имущества в многоквартирных домах, расположенных на территории Каменского городского поселения Вичугского муниципального района Ивановской области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7К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щего имущества в многоквартирных домах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общего имущества в многоквартирных домах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Муниципальная программа " Развитие физической культуры и спорта Каменского городского поселения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 Развитие физической культуры и спорта Каменского городского поселения 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развития физической культуры и спорта"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епрограммные направления деятельности органов местного самоуправления, муниципальных учреждений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0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33 06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48 6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9000000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33 06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48 66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органами местного самоуправления поселений и городских округов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 06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 66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6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6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46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6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 200 000,00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 6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           №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6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7"/>
      </w:tblGrid>
      <w:tr>
        <w:trPr>
          <w:trHeight w:val="630" w:hRule="atLeast"/>
        </w:trPr>
        <w:tc>
          <w:tcPr>
            <w:tcW w:w="16127" w:type="dxa"/>
            <w:tcBorders/>
            <w:vAlign w:val="center"/>
          </w:tcPr>
          <w:tbl>
            <w:tblPr>
              <w:tblW w:w="1581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8"/>
            </w:tblGrid>
            <w:tr>
              <w:trPr>
                <w:trHeight w:val="630" w:hRule="atLeast"/>
              </w:trPr>
              <w:tc>
                <w:tcPr>
                  <w:tcW w:w="158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Каменского городского поселения на 202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5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4"/>
                    <w:gridCol w:w="1232"/>
                    <w:gridCol w:w="1119"/>
                    <w:gridCol w:w="1479"/>
                    <w:gridCol w:w="828"/>
                    <w:gridCol w:w="11"/>
                    <w:gridCol w:w="2037"/>
                  </w:tblGrid>
                  <w:tr>
                    <w:trPr>
                      <w:trHeight w:val="855" w:hRule="atLeast"/>
                    </w:trPr>
                    <w:tc>
                      <w:tcPr>
                        <w:tcW w:w="8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од глав-ного распо-рядителя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Разд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Подразд</w:t>
                        </w:r>
                      </w:p>
                    </w:tc>
                    <w:tc>
                      <w:tcPr>
                        <w:tcW w:w="14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Вид рас- ходов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Сумма, руб.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Администрация Каменского городского поселения Вичугского муниципального района Ивановской обла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50 80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19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функций Главы посел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19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19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104 8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функций местной администраци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2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831 9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2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74 9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2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2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650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0 7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650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0 7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6507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 2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6507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 2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7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2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выполнения функций казенными учреждения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7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2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7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2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й фонд администрации Каменского городского посел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01203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401203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270 8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05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3 8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00005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3 8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2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2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зносы в Совет муниципальных образований Ивановской обла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95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0195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выполнения функций казенными учреждения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630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26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10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20100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в области пожарной безопасно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01202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01202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5 34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существление полномочий по первичному воинскому учету органами местного самоуправления поселений и городских округов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9005118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5 34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9005118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 6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9005118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 74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5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в области гражданской обороны, предупреждения и ликвидации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01201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201201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в области пожарной безопасно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01202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301202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6 000,00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01200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6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4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1012005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6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910 337,83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и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19Д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24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19Д0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240 000,00</w:t>
                        </w:r>
                      </w:p>
                    </w:tc>
                  </w:tr>
                  <w:tr>
                    <w:trPr>
                      <w:trHeight w:val="1248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2SД007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20 337,83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102SД007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20 337,8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обеспечению безопасности дорожного движ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2019Д1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2019Д13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5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в области жилищного хозяйства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301202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5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301202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5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капитальному ремонту общего имущества в многоквартирных домах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К012007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К012007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39 802,02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созданию мест (площадок) накопления твердых коммунальных отходов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201S99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9 802,02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201S99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9 802,02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на возмещение недополученных доходов в связи с предоставлением населению Каменского городского поселения коммунальных услуг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3026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35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3026001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35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77 720,2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ремонту и содержанию уличного освеще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01200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67 720,25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01200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67 720,25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мероприятий по благоустройству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201201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1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201201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201201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841 199,9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выполнения функций муниципальными бюджетными учреждениями в сфере культуры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К01000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830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К010004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830 000,00</w:t>
                        </w:r>
                      </w:p>
                    </w:tc>
                  </w:tr>
                  <w:tr>
                    <w:trPr>
                      <w:trHeight w:val="936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К01L5191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199,9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К01L5191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199,9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000,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развитию физической культуры и спорта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01121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1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2</w:t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011210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000,00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8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2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Итого расходов: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jc w:val="center"/>
                          <w:outlineLvl w:val="2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2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50 800 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393" w:type="dxa"/>
                        <w:gridSpan w:val="6"/>
                        <w:tcBorders>
                          <w:top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овета Каменского городского поселения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от         №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7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  <w:gridCol w:w="1526"/>
      </w:tblGrid>
      <w:tr>
        <w:trPr>
          <w:trHeight w:val="3408" w:hRule="atLeast"/>
        </w:trPr>
        <w:tc>
          <w:tcPr>
            <w:tcW w:w="16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аменского городского поселения на 2026 и 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3"/>
              <w:gridCol w:w="915"/>
              <w:gridCol w:w="1296"/>
              <w:gridCol w:w="1479"/>
              <w:gridCol w:w="992"/>
              <w:gridCol w:w="1624"/>
              <w:gridCol w:w="1727"/>
            </w:tblGrid>
            <w:tr>
              <w:trPr>
                <w:trHeight w:val="975" w:hRule="atLeast"/>
              </w:trPr>
              <w:tc>
                <w:tcPr>
                  <w:tcW w:w="7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-ного распо-ряди-теля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- ходов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Администрация Каменского городского поселения Вичугского муниципального района Ивановской обла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 2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 60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Главы посел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9 000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естной администраци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31 9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74 9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574 9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65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казенными учреждения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Каменского городского посел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40120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994 434,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390 397,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000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 8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в Совет муниципальных образований Ивановской обла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0195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казенными учреждения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353 634,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749 597,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6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26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823 634,0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219 597,7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20100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пожарной безопасно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 06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 6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органами местного самоуправления поселений и городских округов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 06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8 66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6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6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46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6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гражданской обороны, предупреждения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2012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пожарной безопасно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30120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орьбе с преступностью, предупреждению терроризма и экстремизма, по  профилактике правонарушений, безопасности дорожного движения, реабилитации, ресоциализации и постпенитенциарной адаптации осужденных лиц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1012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411 042,2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411 042,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19Д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2SД0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821 04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обеспечению безопасности дорожного движ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2019Д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в области жилищного хозяйства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120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общего имущества в многоквартирных домах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К012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S9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на возмещение недополученных доходов в связи с предоставлением населению Каменского городского поселения коммунальных услуг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3026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3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1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ремонту и содержанию уличного освеще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012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0 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благоустройству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2012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41 563,68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муниципальными бюджетными учреждениями в сфере культуры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0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563,68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К01L51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563,68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112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 200 000,00</w:t>
                  </w:r>
                </w:p>
              </w:tc>
              <w:tc>
                <w:tcPr>
                  <w:tcW w:w="1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 600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1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2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2-27T16:24:00Z</cp:lastPrinted>
  <dcterms:modified xsi:type="dcterms:W3CDTF">2024-11-12T17:03:00Z</dcterms:modified>
  <cp:revision>78</cp:revision>
  <dc:subject/>
  <dc:title/>
</cp:coreProperties>
</file>