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 15.11.2023                                                             № 1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4111" w:leader="none"/>
        </w:tabs>
        <w:ind w:firstLine="14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Каменского городского поселения на 2024 год и на плановый период 2025 и 2026 годов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атьей 173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left="14" w:firstLine="50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14" w:firstLine="280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Одобрить </w:t>
      </w:r>
      <w:hyperlink w:anchor="sub_100000">
        <w:r>
          <w:rPr>
            <w:rStyle w:val="InternetLink"/>
            <w:sz w:val="28"/>
            <w:szCs w:val="28"/>
            <w:lang w:val="ru-RU"/>
          </w:rPr>
          <w:t>Прогноз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Каменского городского поселения на 2024 год и на плановый период 2025 и 2026 годов (прилагается).</w:t>
      </w:r>
    </w:p>
    <w:p>
      <w:pPr>
        <w:pStyle w:val="Normal"/>
        <w:numPr>
          <w:ilvl w:val="0"/>
          <w:numId w:val="1"/>
        </w:numPr>
        <w:ind w:left="14" w:firstLine="280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 xml:space="preserve">Предоставить в Совет Каменского городского поселения в установленном законом порядке </w:t>
      </w:r>
      <w:hyperlink w:anchor="sub_100000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рогноз социально-экономического развития Каменского городского поселения на 2024 год и на плановый период 2025 и 2026 год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" w:firstLine="28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" w:firstLine="280"/>
        <w:jc w:val="both"/>
        <w:textAlignment w:val="auto"/>
        <w:rPr/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рименяется при подготовке проекта местного бюдж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" w:firstLine="28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с 01.01.2024 года Постановление администрации № 335 от 18.10.2022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а</w:t>
            </w:r>
          </w:p>
          <w:p>
            <w:pPr>
              <w:pStyle w:val="TextBodyIndent"/>
              <w:ind w:right="-156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аменского город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А.Г.Челыше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енского город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чуг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Смирнова Е.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3502"/>
        <w:gridCol w:w="1717"/>
        <w:gridCol w:w="1545"/>
      </w:tblGrid>
      <w:tr>
        <w:trPr>
          <w:trHeight w:val="8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, 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8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ышев А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аменского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402"/>
        <w:gridCol w:w="1559"/>
      </w:tblGrid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ли должностн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lang w:val="ru-RU"/>
              </w:rPr>
              <w:t>Смёрд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 бюджетному и бухгалтерскому учету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0:00Z</dcterms:created>
  <dc:creator>Адм2</dc:creator>
  <dc:description/>
  <cp:keywords/>
  <dc:language>en-US</dc:language>
  <cp:lastModifiedBy>Пользователь</cp:lastModifiedBy>
  <cp:lastPrinted>2021-11-08T14:35:00Z</cp:lastPrinted>
  <dcterms:modified xsi:type="dcterms:W3CDTF">2023-11-13T10:37:00Z</dcterms:modified>
  <cp:revision>23</cp:revision>
  <dc:subject/>
  <dc:title/>
</cp:coreProperties>
</file>