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Каменского городского поселения по состоянию на 01.01.2025 –  0,0 т.р., в т.ч.  по муниципальным гарантиям Каменского городского поселения - 0,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268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счёт верхнего предела  внутреннего долга Каменского городского поселения на 01.01.2025 тыс. руб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 т.ч.  по муниципальным гарантиям Каменского городского поселения,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01.01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величение долга в 2025 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величение долга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лигационного зай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аран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аран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долга в 2025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долга в 2025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31.12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Каменского городского поселения по состоянию на 01.01.2026 –  0,0 т.р., в т.ч.  по муниципальным гарантиям Каменского городского поселения - 0,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410"/>
        <w:gridCol w:w="2230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счёт верхнего предела  внутреннего долга Каменского городского поселения на 01.01.2026 тыс. руб.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 т.ч.  по муниципальным гарантиям Каменского городского поселения, тыс.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01.01.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01.01.20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величение долга в 2026 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величение долга в 2026 го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лигационного зай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аран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аран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долга в 2026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долга в 2026 го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бан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31.12.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31.12.202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ний предел муниципального внутреннего долга Каменского городского поселения по состоянию на 01.01.2027 –  0,0 т.р., в т.ч.  по муниципальным гарантиям Каменского городского поселения - 0,0 т.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842"/>
        <w:gridCol w:w="2410"/>
        <w:gridCol w:w="2160"/>
      </w:tblGrid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асчёт верхнего предела внутреннего долга Каменского городского поселения на 01.01.202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тыс. руб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 т.ч.  по муниципальным гарантиям Каменского городского поселения, тыс. руб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01.01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01.01.2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величение долга в 2027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величение долга в 2027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лигационного з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аран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аран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долга в 2027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долга в 2027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арантий (гарантийный случа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лг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31.12.2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3:00Z</dcterms:created>
  <dc:creator>Пользователь</dc:creator>
  <dc:description/>
  <cp:keywords/>
  <dc:language>en-US</dc:language>
  <cp:lastModifiedBy>Пользователь</cp:lastModifiedBy>
  <cp:lastPrinted>2023-11-15T09:54:00Z</cp:lastPrinted>
  <dcterms:modified xsi:type="dcterms:W3CDTF">2023-11-15T06:56:00Z</dcterms:modified>
  <cp:revision>14</cp:revision>
  <dc:subject/>
  <dc:title/>
</cp:coreProperties>
</file>