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ия заключения трудового договора с бывшими государственными и муниципальными служащими закреплены в Трудовом кодексе Российской Федерации. Так, статья 64.1 ТК РФ возлагает на работодателя обязанность при заключении трудового договора с гражданами, замещавшими должности государственной или муниципальной службы, в течение двух лет после их увольнения с государственной или муниципальной службы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19.29 КоАП РФ установлена ответственность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тивная ответственность возникает в случае привлечения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273-ФЗ «О противодействии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исполнение указанной обязанности работодателем либо заказчиком работ (услуг)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едует учитывать, что в силу части 1 статьи 4.5 КоАП РФ срок давности привлечения к административной ответственности за нарушение законодательства Российской Федерации о противодействии коррупции составляет 6 лет со дня его совершения. При этом срок давности начинает исчисляться по истечении 10 дней, отведенных на сообщение о заключении трудово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а об административных правонарушениях, предусмотренных статьей 19.29 КоАП РФ, возбуждаются прокур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межрайонного прокуро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советник юстиции</w:t>
        <w:tab/>
        <w:tab/>
        <w:tab/>
        <w:tab/>
        <w:t xml:space="preserve">                                                  Е.В.  Лаврова</w:t>
      </w:r>
    </w:p>
    <w:p>
      <w:pPr>
        <w:pStyle w:val="TextBody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56:00Z</dcterms:created>
  <dc:creator>Admin</dc:creator>
  <dc:description/>
  <cp:keywords/>
  <dc:language>en-US</dc:language>
  <cp:lastModifiedBy>Пользователь</cp:lastModifiedBy>
  <cp:lastPrinted>2021-06-18T16:10:00Z</cp:lastPrinted>
  <dcterms:modified xsi:type="dcterms:W3CDTF">2023-10-10T06:09:00Z</dcterms:modified>
  <cp:revision>3</cp:revision>
  <dc:subject/>
  <dc:title>            </dc:title>
</cp:coreProperties>
</file>