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680"/>
      </w:tblGrid>
      <w:tr>
        <w:trPr>
          <w:trHeight w:val="2515" w:hRule="atLeast"/>
        </w:trPr>
        <w:tc>
          <w:tcPr>
            <w:tcW w:w="4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.12.2024               09-78-2024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ab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МС</w:t>
            </w:r>
          </w:p>
          <w:p>
            <w:pPr>
              <w:pStyle w:val="Normal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ичугская межрайонная прокуратура поддержала государственное обвинение в отношении ранее не судимой 31-летней местной жительницы. </w:t>
      </w:r>
      <w:r>
        <w:rPr>
          <w:rFonts w:cs="Times New Roman" w:ascii="Times New Roman" w:hAnsi="Times New Roman"/>
          <w:sz w:val="28"/>
          <w:szCs w:val="28"/>
        </w:rPr>
        <w:t>Она признана виновной в совершении преступления, предусмотренного ч. 3             ст. 160 УК РФ (присвоение, то есть хищение чужого имущества, вверенного виновному, с использованием своего служебного полож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ind w:right="-1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к установлено в суде, в течение нескольких месяцев 2024 года 31-летней местной жительницы, работая в одном из магазинов на территории                           г. Вичуга, с использованием служебного положения по занимаемой руководящей должности, имея доступ к кассе и денежным средствам, из корыстных побуждений, действуя скрытно для других лиц, неоднократно совершала хищения, путем изъятия из сейфа в помещении магазина денежных средств на различные суммы. Злоумышленнице, действовавшей по заранее разработанной ею схеме, долгое время удавалось оставаться не замеченной, до момента выявления ее преступной деятельности сотрудниками полиции в результате проведенных оперативно-розыскных мероприятий. Похищенными денежными средствами 31-летняя местная жительница распорядилась по своему усмотрению, причинив магазину ущерб на общую сумму 9943 рубля 53 копейки. </w:t>
      </w:r>
    </w:p>
    <w:p>
      <w:pPr>
        <w:pStyle w:val="Normal"/>
        <w:shd w:fill="FFFFFF" w:val="clear"/>
        <w:suppressAutoHyphens w:val="true"/>
        <w:ind w:right="-1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судимая в судебном заседании свою вину в инкриминируемом ей деянии признала полностью, возместила ущерб, причинённый в результате преступления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уд с учетом позиции государственного обвинителя, данных о личности, а также наличия смягчающих наказание обстоятельств, признал подсудимую виновной в совершении преступления, предусмотренного ч. 3 ст. 160 </w:t>
      </w:r>
      <w:r>
        <w:rPr>
          <w:rFonts w:cs="Times New Roman" w:ascii="Times New Roman" w:hAnsi="Times New Roman"/>
          <w:sz w:val="28"/>
          <w:szCs w:val="28"/>
        </w:rPr>
        <w:t>УК РФ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и назначил наказание в виде лишения свободы нас срок 1 год , на основании ст. 73 УК РФ условно с испытательным сроком 1 год, с установлением обязанностей по ч. 5 ст. 73 УК РФ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говор вступил в законную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статьи: старший помощник Вичугского межрайонного прокурора Грачев Д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Arial"/>
          <w:bCs/>
          <w:kern w:val="2"/>
          <w:sz w:val="28"/>
          <w:szCs w:val="28"/>
        </w:rPr>
      </w:pPr>
      <w:r>
        <w:rPr>
          <w:rFonts w:cs="Arial" w:ascii="Times New Roman" w:hAnsi="Times New Roman"/>
          <w:bCs/>
          <w:kern w:val="2"/>
          <w:sz w:val="28"/>
          <w:szCs w:val="28"/>
        </w:rPr>
        <w:t>И.о. межрайонного прокурор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 xml:space="preserve">                             К.Н. Шевел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8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9">
    <w:name w:val="Нижний колонтитул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6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180"/>
      <w:ind w:hanging="360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20">
    <w:name w:val="_+__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lang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55:00Z</dcterms:created>
  <dc:creator>Admin</dc:creator>
  <dc:description/>
  <cp:keywords/>
  <dc:language>en-US</dc:language>
  <cp:lastModifiedBy>Грачев Дмитрий Вадимович</cp:lastModifiedBy>
  <cp:lastPrinted>2022-07-07T18:07:00Z</cp:lastPrinted>
  <dcterms:modified xsi:type="dcterms:W3CDTF">2024-12-09T06:53:00Z</dcterms:modified>
  <cp:revision>20</cp:revision>
  <dc:subject/>
  <dc:title>            </dc:title>
</cp:coreProperties>
</file>