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251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чугской межрайонной прокуратурой поддержано государственное обвинение в отношении 42-летнего местного жителя. Он признан виновным в совершении преступления, предусмотренного п. «б» ч. 2 ст. 264 УК РФ (нарушение лицом правил дорожного движения, повлекшее по неосторожности причинение тяжкого вреда здоровью человека, сопряженное с оставлением места его совершения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в один из дней марта 2024 года 42-летний местный житель вместе со знакомыми и их несовершеннолетними детьми находился в лесном массиве в Вичугском районе Ивановской области. В процессе отдыха мужчина на принадлежащем ему автомобиле в нарушение п.п. 1.1, 1.3, 1.5, 2.6, 22.8 ПДД РФ осуществил перевозку вне кабины, находившейся вместе с ним несовершеннолетней дочери своей знакомой в надувном тюбинге (ватрушке), который привязал с помощью троса к кузову автомобиля. В процессе движения на автомобиле водитель допустил падение несовершеннолетней из тюбинга, в результате чего своими преступными действиями по неосторожности причинил последней телесные повреждения, относящиеся к категории повреждений, причинивших тяжкий вред здоровью, опасный для жизни челов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вину в совершении преступления подсудимый признал в полном объеме, принял меры по заглаживанию вреда, причиненного преступлением, принес свои извинения потерпевшей, возместил расходы, связанные с леч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согласился с позицией государственного обвинителя и признал подсудимого виновным в совершении преступления, предусмотренного п. «б» ч. 2 ст. 264 УК РФ и, с учетом наличия смягчающих и отсутствием отягчающих обстоятельств, назначил ему наказание в виде лишения свободы на срок 3 года, на основании ст. 73 УК РФ - условно, с испытательным сроком 3 года, с лишением права заниматься деятельностью по управлению транспортными средствами на срок 2 года 6 месяц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 в законную силу не вступ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статьи: помощник Вичугского межрайонного прокурора Скородумова Д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180"/>
      <w:ind w:hanging="3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Admin</dc:creator>
  <dc:description/>
  <cp:keywords/>
  <dc:language>en-US</dc:language>
  <cp:lastModifiedBy>Пользователь</cp:lastModifiedBy>
  <cp:lastPrinted>2022-07-07T18:07:00Z</cp:lastPrinted>
  <dcterms:modified xsi:type="dcterms:W3CDTF">2024-10-23T08:07:00Z</dcterms:modified>
  <cp:revision>8</cp:revision>
  <dc:subject/>
  <dc:title>            </dc:title>
</cp:coreProperties>
</file>