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2515" w:hRule="atLeast"/>
        </w:trPr>
        <w:tc>
          <w:tcPr>
            <w:tcW w:w="4980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48"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ичугская межрайонная прокуратура поддержала государственное обвинение в отношении ранее судимого 46-летнего местного жителя. </w:t>
      </w:r>
      <w:r>
        <w:rPr>
          <w:rFonts w:cs="Times New Roman" w:ascii="Times New Roman" w:hAnsi="Times New Roman"/>
          <w:sz w:val="28"/>
          <w:szCs w:val="28"/>
        </w:rPr>
        <w:t xml:space="preserve">Он признан виновным в совершении преступлений, предусмотренных ч. 1             ст. 119, п. «в» ч. 2 ст. 115 УК РФ (угроза убийством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ышленное причинение легкого вреда здоровью человека с применением предмета, используемого в качестве оружия).</w:t>
      </w:r>
    </w:p>
    <w:p>
      <w:pPr>
        <w:pStyle w:val="Normal"/>
        <w:ind w:right="-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к установлено в суде, в феврале 2024 года в г. Вичуга Ивановской области 46-летний мужчи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месту своего жительства находился со знакомой, где они распивали спиртные напитки. В ходе совместного распития спиртного между хозяином квартиры и гостьей произошла ссора, в результате которой мужчина, находясь в состоянии алкогольного опьянения, умышленно нанес множественные удары по голове, туловищу, верхних конечностях женщины, высказывая ей при этом угрозы убийством, которые потерпевшая восприняла реально, испугавшись за свою жизнь и здоровье, и у нее имелось достаточно оснований опасаться осуществления этой угрозы. 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того, в то же время и месте 46-летний мужчина в продолжение своих преступных намерений взял находившийся в комнате квартиры нож и используя его в качестве оружия умышленно нанес потерпевшей 5 ударов по телу, причинив ей легкий вред здоровью в виде кратковременного расстройства здоровья.</w:t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судимый в судебном заседании свою вину в инкриминируемом ему деянии признал полностью, принес потерпевшей извин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 с учетом позиции государственного обвинителя признал подсудимого виновным в совершении преступлений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ч. 1 ст. 119, п. «в» ч. 2 ст. 115 УК Р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 назначил наказание в виде лишения свободы, замененное на основании ч. 2 ст. 53.1 УК РФ на принудительные работы, согласно ч.ч. 2, 5 ст. 69 УК РФ на срок 2 года, с удержанием 5 % из заработной платы в доход государства. Также удовлетворён иск потерпевшей на сумму 100 000 рублей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: старший помощник Вичугского межрайонного прокурора Грачев Д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180"/>
      <w:ind w:hanging="36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0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5:00Z</dcterms:created>
  <dc:creator>Admin</dc:creator>
  <dc:description/>
  <cp:keywords/>
  <dc:language>en-US</dc:language>
  <cp:lastModifiedBy>Пользователь</cp:lastModifiedBy>
  <cp:lastPrinted>2022-07-07T18:07:00Z</cp:lastPrinted>
  <dcterms:modified xsi:type="dcterms:W3CDTF">2024-10-23T08:34:00Z</dcterms:modified>
  <cp:revision>11</cp:revision>
  <dc:subject/>
  <dc:title>            </dc:title>
</cp:coreProperties>
</file>