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ая межрайонная прокуратура разъясняет: можно ли гражданина оштрафовать, если аптечка в автомобиле не соответствует нов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9.2024 года вступил в силу приказ Минздрава России от 24.05.2024 № 260н «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ки, приобретённые до 01.09.2024, можно применять в течение срока годности  медицинских изделий, но не позднее 01.9.202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5:00Z</dcterms:created>
  <dc:creator>user</dc:creator>
  <dc:description/>
  <cp:keywords/>
  <dc:language>en-US</dc:language>
  <cp:lastModifiedBy>Скородумова Дарья Олеговна</cp:lastModifiedBy>
  <cp:lastPrinted>2024-12-12T16:38:00Z</cp:lastPrinted>
  <dcterms:modified xsi:type="dcterms:W3CDTF">2024-12-12T13:45:00Z</dcterms:modified>
  <cp:revision>2</cp:revision>
  <dc:subject/>
  <dc:title>            </dc:title>
</cp:coreProperties>
</file>