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548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ая межрайонная прокуратура разъясняет: Усилена административная ответственность за подделку документов в целях организации незаконной миг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Федеральным Законом от 23.11.2024  № 402-ФЗ  « О внесении изменений в Кодекс Российской Федерации об административных правонарушениях» увеличены размеры штрафов за подделку документов, штампов, печатей или бланков, их использование, передачу либо сб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онарушение повлечет наложение штрафа на юрлиц в размере от 40 тысяч до 80 тысяч рублей (повторное нарушение повлечет наложение штрафа в размере от 100 тысяч до 200 тысяч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 же действия, осуществляемые в целях организации незаконной миграции, в  том числе в целях нарушения иностранным гражданином или лицом без гражданства установленных правил въезда в РФ, правил миграционного учёта либо передвижения иностранного гражданина или лица без гражданства по территории РФ, порядка выбора ими места пребывания или жительства в пределах РФ или в целях незаконного осуществления ими трудовой деятельности в РФ, повлекут наложение штрафа на юр лиц в размере от 5 миллионов до 10 миллионов рублей с конфискацией орудий совершения правонарушения ( повторное правонарушение повлечет наложение штрафа в размере от 10 миллионов до 60 миллионов рублей с конфискацией орудий совершения правонаруш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 помощник прокурора Скородумова Д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0:00Z</dcterms:created>
  <dc:creator>user</dc:creator>
  <dc:description/>
  <cp:keywords/>
  <dc:language>en-US</dc:language>
  <cp:lastModifiedBy>Скородумова Дарья Олеговна</cp:lastModifiedBy>
  <cp:lastPrinted>2024-11-19T15:28:00Z</cp:lastPrinted>
  <dcterms:modified xsi:type="dcterms:W3CDTF">2024-12-12T13:00:00Z</dcterms:modified>
  <cp:revision>2</cp:revision>
  <dc:subject/>
  <dc:title>            </dc:title>
</cp:coreProperties>
</file>