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80"/>
      </w:tblGrid>
      <w:tr>
        <w:trPr>
          <w:trHeight w:val="1548" w:hRule="atLeast"/>
        </w:trPr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угская межрайонная прокуратура разъясняет: Федеральным Законом от 23.11.2024 « 406-ФЗ установлена уголовная ответственность  за организацию деятельности по представлению в налоговые органы или сбыту заведомо подложных счетов-фактур и налоговых деклар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Федеральным Законом от 23.11.2024 № 406-ФЗ установлена уголовная ответственность  за организацию деятельности по представлению в налоговые органы или сбыту заведомо подложных счетов-фактур и налоговых деклараций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кон дополняет Уголовный кодекс Российской Федерации новой статьей 173.3, предусматривающей наказание за указанное деяние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примечании к статье уточняется, какие счета-фактуры и налоговые декларации (расчеты) считаются подложными  для целей указанной статьи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целей статьи 173.3 Уголовного кодекса Российской Федерации счета-фактуры и (или) налоговые декларации (расчёты) признаются подложными, если они содержат ложные сведения об отгрузке товаров, о выполнении работ, об оказании услуг, о передаче имущественных прав.</w:t>
      </w:r>
    </w:p>
    <w:p>
      <w:pPr>
        <w:pStyle w:val="Normal"/>
        <w:shd w:fill="FFFFFF" w:val="clear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едеральный закон вступил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статьи помощник прокурора Скородумова Д.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Bookman Old Style" w:hAnsi="Bookman Old Style" w:eastAsia="Times New Roman" w:cs="Bookman Old Style"/>
      <w:sz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basedOn w:val="Normal"/>
    <w:qFormat/>
    <w:pPr>
      <w:shd w:fill="FFFFFF" w:val="clear"/>
      <w:ind w:firstLine="709"/>
      <w:jc w:val="both"/>
    </w:pPr>
    <w:rPr>
      <w:rFonts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_+__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8:00Z</dcterms:created>
  <dc:creator>user</dc:creator>
  <dc:description/>
  <cp:keywords/>
  <dc:language>en-US</dc:language>
  <cp:lastModifiedBy>Скородумова Дарья Олеговна</cp:lastModifiedBy>
  <cp:lastPrinted>2024-12-12T16:17:00Z</cp:lastPrinted>
  <dcterms:modified xsi:type="dcterms:W3CDTF">2024-12-12T13:17:00Z</dcterms:modified>
  <cp:revision>5</cp:revision>
  <dc:subject/>
  <dc:title>            </dc:title>
</cp:coreProperties>
</file>