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Style22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Вичугская межрайонная прокуратура Ивановской области разъясняет.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уголовной ответственности за неуплату алиментов на содержание несовершеннолетних детей, может быть освобождено судом от уголовной ответственности на основании пункта 3 примечаний к статье 157 УК РФ в случае погашения в полном объеме задолженности по алиментам. 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под полным погашением задолженности понимается уплата всей суммы задолженности по исполнительному производству о взыскании алиментов, имеющейся на дату принятия решения о прекращении уголовного дела. При этом следует иметь в виду, что суммы, подлежащие взысканию с уклоняющихся от уплаты алиментов родителей ребенка, в случаях, предусмотренных частью 6 статьи 113 Семейного кодекса Российской Федерации, суммы неустойки за несвоевременную уплату алиментов, задолженности по уплате такой неустойки, определяемые в соответствии со статьями 114, 115 СК РФ, в объем указанной задолженности по алиментам не входят. Документ, содержащий сведения о размере задолженности, должен быть приобщен органом предварительного расследования к материалам уголовного дела.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освобождению от уголовной ответственности в соответствии с пунктом 3 примечаний к статье 157 УК РФ, в отличие от освобождения от уголовной ответственности по иным нереабилитирующим основаниям, не препятствует то обстоятельство, что лицо имеет неснятую или непогашенную судимость за другое преступление.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ходатайства о прекращении уголовного дела в соответствии с пунктом 3 примечаний к статье 157 УК РФ суд не связан мнением потерпевшего или его законного представителя.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гашения подсудимым задолженности по алиментам в полном объеме суд, установив, что предъявленное подсудимому обвинение в совершении преступления, предусмотренного частью 1 или 2 статьи 157 УК РФ, обоснованно, подтверждается доказательствами, собранными по уголовному делу, прекращает уголовное дело по основанию, предусмотренному пунктом 3 примечаний к статье 157 УК РФ.</w:t>
      </w:r>
    </w:p>
    <w:p>
      <w:pPr>
        <w:pStyle w:val="Style22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может быть произведено не только лицом, совершившим преступление, но и по его просьбе (с его согласия) другими лицами. Обещания, а также различного рода обязательства лица, совершившего преступление, погасить задолженность в будущем не являются обстоятельствами, дающими основание для освобождения этого лица от уголовной ответственности.</w:t>
      </w:r>
    </w:p>
    <w:p>
      <w:pPr>
        <w:pStyle w:val="Normal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втор статьи заместитель прокурора Обухова Е.Н.</w:t>
      </w:r>
    </w:p>
    <w:p>
      <w:pPr>
        <w:pStyle w:val="Normal"/>
        <w:shd w:fill="FFFFFF" w:val="clear"/>
        <w:suppressAutoHyphens w:val="true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8:00Z</dcterms:created>
  <dc:creator>user</dc:creator>
  <dc:description/>
  <cp:keywords/>
  <dc:language>en-US</dc:language>
  <cp:lastModifiedBy>Зимина Алёна Александровна</cp:lastModifiedBy>
  <cp:lastPrinted>2022-02-09T13:53:00Z</cp:lastPrinted>
  <dcterms:modified xsi:type="dcterms:W3CDTF">2024-04-17T07:58:00Z</dcterms:modified>
  <cp:revision>2</cp:revision>
  <dc:subject/>
  <dc:title>            </dc:title>
</cp:coreProperties>
</file>