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80"/>
      </w:tblGrid>
      <w:tr>
        <w:trPr>
          <w:trHeight w:val="1276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угская межрайонная прокуратура Ивановской области провела проверку по обращению местного жителя, являющегося лицом из числа детей, оставшихся без попечения родите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Установлено, что отец заявителя умер, а мать осуждена приговором суда к наказанию в виде лишения свободы. Заявитель с 14 лет воспитывался сначала опекуном, а после его смерти в государственном учрежден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ирота включен в список лиц, имеющих право на внеочередное предоставление жилых помещений, однако с 2017 года не был обеспечен жильем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целях защиты жилищных прав сироты межрайонный прокурор обратился в суд с иском о возложении обязанности на администрацию городского округа Вичуга предоставить благоустроенное жилье, отвечающее санитарным и техническим требованиям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уд удовлетворил исковые требования прокурора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настоящее время сироте предоставлена благоустроенная квартира в городском округе Вичуга Ивановской области.</w:t>
      </w:r>
    </w:p>
    <w:p>
      <w:pPr>
        <w:pStyle w:val="Normal"/>
        <w:ind w:righ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татьи старший помощник прокурора Зимина А.А.</w:t>
      </w:r>
    </w:p>
    <w:p>
      <w:pPr>
        <w:pStyle w:val="Normal"/>
        <w:shd w:fill="FFFFFF" w:val="clear"/>
        <w:suppressAutoHyphens w:val="true"/>
        <w:ind w:right="-426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Bookman Old Style" w:hAnsi="Bookman Old Style" w:eastAsia="Times New Roman" w:cs="Bookman Old Style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basedOn w:val="Normal"/>
    <w:qFormat/>
    <w:pPr>
      <w:shd w:fill="FFFFFF" w:val="clear"/>
      <w:ind w:firstLine="709"/>
      <w:jc w:val="both"/>
    </w:pPr>
    <w:rPr>
      <w:rFonts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_+__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06:00Z</dcterms:created>
  <dc:creator>user</dc:creator>
  <dc:description/>
  <cp:keywords/>
  <dc:language>en-US</dc:language>
  <cp:lastModifiedBy>Зимина Алёна Александровна</cp:lastModifiedBy>
  <cp:lastPrinted>2022-02-09T13:53:00Z</cp:lastPrinted>
  <dcterms:modified xsi:type="dcterms:W3CDTF">2024-09-02T09:40:00Z</dcterms:modified>
  <cp:revision>63</cp:revision>
  <dc:subject/>
  <dc:title>            </dc:title>
</cp:coreProperties>
</file>