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межрайонная прокуратура Ивановской области провела проверку по обращению местной жительницы, являющейся лицом из числа детей, оставшихся без попечения род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лено, что мать заявительницы умерла, отец вписан в свидетельство о рождении со слов матери. Заявительница с 5 лет воспитывалась в приемной семь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ирота включена в список лиц, имеющих право на внеочередное предоставление жилых помещений, однако с 2023 года не была обеспечена жилье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защиты жилищных прав сироты межрайонный прокурор обратился в суд с иском о возложении обязанности на администрацию Вичугского муниципального района предоставить благоустроенное жилье, отвечающее санитарным и техническим требования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д удовлетворил исковые требования прокуро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настоящее время сироте предоставлена благоустроенная квартира в городском округе Вичуга Ивановской области.</w:t>
      </w:r>
    </w:p>
    <w:p>
      <w:pPr>
        <w:pStyle w:val="Normal"/>
        <w:ind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старший помощник прокурора Зимина А.А.</w:t>
      </w:r>
    </w:p>
    <w:p>
      <w:pPr>
        <w:pStyle w:val="Normal"/>
        <w:shd w:fill="FFFFFF" w:val="clear"/>
        <w:suppressAutoHyphens w:val="true"/>
        <w:ind w:right="-426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06:00Z</dcterms:created>
  <dc:creator>user</dc:creator>
  <dc:description/>
  <cp:keywords/>
  <dc:language>en-US</dc:language>
  <cp:lastModifiedBy>Зимина Алёна Александровна</cp:lastModifiedBy>
  <cp:lastPrinted>2022-02-09T13:53:00Z</cp:lastPrinted>
  <dcterms:modified xsi:type="dcterms:W3CDTF">2024-09-02T09:48:00Z</dcterms:modified>
  <cp:revision>66</cp:revision>
  <dc:subject/>
  <dc:title>            </dc:title>
</cp:coreProperties>
</file>