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 в Вичугском городском суде поддержано государственное обвинение в отношении ранее не судимого 41-летнего местного жителя за управление автомобилем, в состоянии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в ноябре 2023 года местный житель, ранее неоднократно привлечённый к административной ответственности за управление транспортным средством в состоянии опьянения и лишенный права управления, распивал спиртные напитки по месту своего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, осознавая противоправность своих действий,  в нарушение п. 2.7 Правил дорожного движения сел за руль автомобиля марки «ВАЗ 21124» и начал движение. Однако был остановлен инспекторами дорожно-патрульной службы. Проведенным освидетельствованием у него было установлено состояние алкогольного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в судебном заседании свою вину в инкриминируемом ему деянии признал пол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характера и степени тяжести совершенного преступления, характеризующих личность данных судом местный житель признан виновным в совершении преступления, предусмотренного ч. 1 ст. 264.1 УК РФ, и ему назначено наказание в виде обязательных работ на срок 260 часов с лишением права заниматься деятельностью по управлению транспортными средствами на срок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6:00Z</dcterms:created>
  <dc:creator>user</dc:creator>
  <dc:description/>
  <cp:keywords/>
  <dc:language>en-US</dc:language>
  <cp:lastModifiedBy>Скородумова Дарья Олеговна</cp:lastModifiedBy>
  <cp:lastPrinted>2024-04-23T11:46:00Z</cp:lastPrinted>
  <dcterms:modified xsi:type="dcterms:W3CDTF">2024-04-23T08:46:00Z</dcterms:modified>
  <cp:revision>2</cp:revision>
  <dc:subject/>
  <dc:title>            </dc:title>
</cp:coreProperties>
</file>