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680"/>
      </w:tblGrid>
      <w:tr>
        <w:trPr>
          <w:trHeight w:val="1548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угской межрайонной прокуратурой поддержано государственное обвинение в отношении ранее  судимого 36-летнего местного жителя. Он признан виновным в совершении преступления, предусмотренного ч.1 ст. 157 УК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на основании судебного приказа, выданного в 2022 году, подсудимый обязан был выплачивать алименты на содержание двоих несовершеннолетних детей.  В отношении него ФССП было возбуждено исполнительное производство и в 2023 году к должнику применялись меры воздействия, направленные на исполнения судебного решения - мужчина привлекался к административной ответственности по ч.1 ст. 5.35.1 КоАП РФ за неуплату алиментов на содержание ребенка, и ему назначено наказание. Будучи привлеченным к административной ответственности, мужчина являясь родителем несовершеннолетних детей, умышленно, без уважительных причин, не имея официального источника дохода и не предпринимая мер к трудоустройству, в нарушения решения суда не  выплачивал алименты на содержание несовершеннолетних детей, добровольной материальной помощи на содержание ребенка не оказывал. Задолженность по алиментам в 2024 году составила более 497000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в судебном заседании свою вину в инкриминируемом ему деянии признал пол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характера и степени тяжести совершенного преступления, характеризующих личность данных, судом назначено наказание в виде лишения свободы на срок 6 месяцев в исправительной колонии общего режи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в законную силу не вступ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Bookman Old Style" w:hAnsi="Bookman Old Style" w:eastAsia="Times New Roman" w:cs="Bookman Old Style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basedOn w:val="Normal"/>
    <w:qFormat/>
    <w:pPr>
      <w:shd w:fill="FFFFFF" w:val="clear"/>
      <w:ind w:firstLine="709"/>
      <w:jc w:val="both"/>
    </w:pPr>
    <w:rPr>
      <w:rFonts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_+__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8:00Z</dcterms:created>
  <dc:creator>user</dc:creator>
  <dc:description/>
  <cp:keywords/>
  <dc:language>en-US</dc:language>
  <cp:lastModifiedBy>Скородумова Дарья Олеговна</cp:lastModifiedBy>
  <cp:lastPrinted>2024-05-17T11:33:00Z</cp:lastPrinted>
  <dcterms:modified xsi:type="dcterms:W3CDTF">2025-03-10T13:18:00Z</dcterms:modified>
  <cp:revision>2</cp:revision>
  <dc:subject/>
  <dc:title>            </dc:title>
</cp:coreProperties>
</file>