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276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чугская межрайонная прокуратура разъясняет: 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 экстремистского сооб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стремистским сообществом, определение которого дано в статье 282.1 УК РФ, следует понимать устойчивую группу лиц, заранее объединившихся для подготовки или совершения одного или нескольких преступлений экстремистской направленности, характеризующуюся наличием в ее составе организатора (руководителя), стабильностью состава, согласованностью действий ее участников в целях реализации общих преступных намерений. При этом экстремистское сообщество может состоять из структурных подразделений (час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знания организованной группы экстремистским сообществом не требуется предварительного судебного решения о запрете либо ликвидации общественного или религиозного объединения, либо иной организации в связи с осуществлением экстремист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(частью) экстремистского сообщества является функционально и (или) территориально обособленная группа, состоящая из двух или более лиц (включая руководителя этой группы), которая осуществляет преступную деятельность в рамках и в соответствии с целями экстремистского сообщества. Такие структурные подразделения (части) могут не только совершать отдельные преступления экстремистской направленности, но и выполнять иные задачи по обеспечению функционирования экстремистского сообщества (например, обеспечение сообщества оружием, иными предметами, используемыми в качестве оружия, производство листовок, литературы и других материалов экстремистского характе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здание экстремистского сообщества наступает с момента фактического образования указанного со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и руководство экстремистским сообществом санкция ст. 282.1 УК РФ предусматривает штраф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18:00Z</dcterms:created>
  <dc:creator>user</dc:creator>
  <dc:description/>
  <cp:keywords/>
  <dc:language>en-US</dc:language>
  <cp:lastModifiedBy>Скородумова Дарья Олеговна</cp:lastModifiedBy>
  <cp:lastPrinted>2024-04-24T18:13:00Z</cp:lastPrinted>
  <dcterms:modified xsi:type="dcterms:W3CDTF">2024-04-24T15:18:00Z</dcterms:modified>
  <cp:revision>2</cp:revision>
  <dc:subject/>
  <dc:title>            </dc:title>
</cp:coreProperties>
</file>