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54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чугская межрайонная прокуратура поддержала государственное обвинение в отношении ранее не судимого 56-летнего жителя г. Вичуга Он признан виновным в совершении преступления, предусмотренного ч.1 ст. 264.1 УК РФ (управление автомобилем лицом, находящимся в состоянии опьянения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в сентябре 2024 года житель г. Вичуга, ранее привлечённый к административной ответственности за управление транспортным средством в состоянии опьянения и лишенный права управления, распивал спиртные напитки по месту своего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, осознавая противоправность своих действий, в нарушение п. 2.7 Правил дорожного движения сел за руль автомобиля ВАЗ 111130 и начал движение. Однако был остановлен инспекторами дорожно-патрульной службы. Проведенным освидетельствованием у него было установлено состояние алкогольного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в судебном заседании свою вину в инкриминируемом ему деянии признал пол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характера и степени тяжести совершенного преступления, характеризующих личность данных, суд признал подсудимого виновным в совершении преступления, предусмотренного ч.1 ст. 264.1 УК РФ, и назначил ему наказание в виде  штрафа в сумме 50 000-00  с лишением права заниматься деятельностью, связанной с управлением транспортными средствами на срок 2 года 6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ВАЗ 111130  по приговору суда конфискован в пользу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помощник прокурора Скородумова Д.О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4:00Z</dcterms:created>
  <dc:creator>user</dc:creator>
  <dc:description/>
  <cp:keywords/>
  <dc:language>en-US</dc:language>
  <cp:lastModifiedBy>Скородумова Дарья Олеговна</cp:lastModifiedBy>
  <cp:lastPrinted>2024-05-17T11:33:00Z</cp:lastPrinted>
  <dcterms:modified xsi:type="dcterms:W3CDTF">2024-11-18T10:04:00Z</dcterms:modified>
  <cp:revision>2</cp:revision>
  <dc:subject/>
  <dc:title>            </dc:title>
</cp:coreProperties>
</file>