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ая межрайонная прокуратура поддержала государственное обвинение в отношении ранее не судимого 45-летнего местного жителя. Он признан виновным в совершении умышленного причинения тяжкого вреда здоровью, опасного для жизни человека, повлекшее по неосторожности смерть потерпевшего и угрозе уби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в сентябре 2024 года между местным жителем и потерпевшей произошёл конфликт, в ходе которого мужчина нанёс женщине не менее 21 удара руками по телу, в том числе, и по голове. От полученных повреждений потерпевшая скончала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установлено, что в сентябре 2023 года в ходе ссоры с соседкой,  у местного жителя возник преступный умысел на совершение угрозы убийством  в отношении последней. В ходе ссоры он подошел вплотную к потерпевшей с ножом в руках, приставил клинок ножа к шее последней и удерживал его в таком положении на протяжении 2 секунд, пока не убедился, что  потерпевшая испугалась его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характера и степени тяжести совершенного преступления, характеризующих личность данных, суд признал подсудимого виновным в совершении преступлений, предусмотренных ч. 4 ст. 111 и  ч. 1 ст. 119 УК РФ, и назначил ему наказание в виде  лишения свободы на срок 10 лет 1 месяц с отбыванием наказания в колонии строг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6:00Z</dcterms:created>
  <dc:creator>user</dc:creator>
  <dc:description/>
  <cp:keywords/>
  <dc:language>en-US</dc:language>
  <cp:lastModifiedBy>Скородумова Дарья Олеговна</cp:lastModifiedBy>
  <cp:lastPrinted>2024-05-17T11:33:00Z</cp:lastPrinted>
  <dcterms:modified xsi:type="dcterms:W3CDTF">2025-03-10T13:16:00Z</dcterms:modified>
  <cp:revision>2</cp:revision>
  <dc:subject/>
  <dc:title>            </dc:title>
</cp:coreProperties>
</file>