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1276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чугская межрайонная прокуратура поддержала государственное обвинение в отношении ранее судимого 27-летнего жителя г. Ярославля. Он признан виновным в совершении преступления, предусмотренного п. в ч. 2 ст. 158 УК РФ (кража, совершенная с причинением значительного ущерба гражданину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в августе 2022 года житель г. Ярославля приехал в г. Вичуга со своим другом с целью продажи автоматических огнетушителей, где они пришли по месту жительства пожилой одинокой жительницы г.Вич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а пригласила их в квартиру, где подсудимый через открытую дверь, ведущую в комнату, увидел, что на комоде лежит пакет с деньгами, и в этот момент, у подсудимого возникло желание похитить денежные средства, принадлежащие потерпевшей. Воспользовавшись тем, что женщина и его друг разговаривают, и за его действиями никто не наблюдает, прошел в комнату и похитил денежные сред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воих преступных действий подсудимый причинил потерпевшей материальный ущерб в размере 20 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в судебном заседании свою вину в инкриминируемом ему деянии признал пол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характера и степени тяжести совершенного преступления, характеризующих личность данных, суд признал подсудимого виновным в совершении преступления, предусмотренного п. в. ч. 2 ст. 158 УК РФ, и назначил ему наказание в виде лишения свободы на срок 3 года 6 месяцев с отбыванием в исправительной колонии строго режи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 помощник прокурора Скородумова Д.О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hd w:fill="FFFFFF" w:val="clear"/>
      <w:ind w:firstLine="709"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39:00Z</dcterms:created>
  <dc:creator>user</dc:creator>
  <dc:description/>
  <cp:keywords/>
  <dc:language>en-US</dc:language>
  <cp:lastModifiedBy>Скородумова Дарья Олеговна</cp:lastModifiedBy>
  <cp:lastPrinted>2024-04-23T11:46:00Z</cp:lastPrinted>
  <dcterms:modified xsi:type="dcterms:W3CDTF">2024-04-27T09:39:00Z</dcterms:modified>
  <cp:revision>2</cp:revision>
  <dc:subject/>
  <dc:title>            </dc:title>
</cp:coreProperties>
</file>