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межрайонная прокуратура разъясняет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правил выплаты пособия по уходу за ребенком-инвали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7 февраля 2024 № 134 внесены изменения в некоторые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ь в том числе идет о ежемесячных выплатах родителям и опекунам, ухаживающим за детьми-инвалидами в возрасте до 18 лет и инвалидами с детства I группы, которая предоставляется в размере 10 тыс. рублей ежемесячн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ьше пособие предоставлялось только неработающим гражданам, ухаживающим за инвали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перь выплата предоставляется трудоспособному неработающему либо осуществляющему трудовую деятельность на условиях неполного рабочего времени, в том числе на указанных условиях дистанционно или на дому. Родителю (усыновителю) или опекуну (попечителю), а также другому лицу, осуществляющему уход будет предоставляться и пособие и зарпла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граждан появится больше возможностей совмещать заботу о близких и профессиональную деятельность. И при этом сохранить поддержку государ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равки распространяются на правоотношения, возникшие с 1 января 2024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0:00Z</dcterms:created>
  <dc:creator>user</dc:creator>
  <dc:description/>
  <cp:keywords/>
  <dc:language>en-US</dc:language>
  <cp:lastModifiedBy>Скородумова Дарья Олеговна</cp:lastModifiedBy>
  <cp:lastPrinted>2024-04-25T13:40:00Z</cp:lastPrinted>
  <dcterms:modified xsi:type="dcterms:W3CDTF">2024-04-25T10:40:00Z</dcterms:modified>
  <cp:revision>2</cp:revision>
  <dc:subject/>
  <dc:title>            </dc:title>
</cp:coreProperties>
</file>