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 расположения источников водоснаб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аменского город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1) Каменка, 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2) Каменка,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3) Каменка, 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6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4) Каменка, ул. Матуш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5) Каменка, ул. Матуш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6) Каменка, ул. Завра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7) Каменка, ул. Некр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8) Каменка,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9) Каменка, ул. 1 Отрадне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6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10) Каменка, ул.2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(колодец № 12) Каменка, ул. 25 Ок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13) Каменка, ул. 2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14) Каменка, ул. 2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15) Каменка, ул. 2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16) Каменка, ул.  2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17) Каменка, ул. 2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18) Каменка, ул.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19) Каменка, ул. Гор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20) Каменка, ул. Пион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6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21) Каменка, ул. Пион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22) Каменка, ул. Папа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6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23) Каменка, ул. 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25) Каменка, ул. 2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26) Каменка, ул.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27) Каменка, ул. На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28) Каменка, 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6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29) Каменка, 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6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30) Каменка, ул. О. Коше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6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31) Каменка, ул. 1 Отрадне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6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32) Каменка, ул. Фур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6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33) Каменка, ул. Каме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34) Каменка, пер. Кам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35) Каменка, ул. Ма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6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36) Каменка, ул. 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37) Каменка,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6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38) Каменка, ул. Л. Челно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6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39) Каменка, 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6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40) Каменка, ул. Овра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6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41) Каменка, ул. Овра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6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42) Каменка, пер. Наго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6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43) Каменка,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44) Каменка, ул. 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колодец № 45) Каменка, ул. 1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.3.5.4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35:00Z</dcterms:created>
  <dc:creator>Пользователь</dc:creator>
  <dc:description/>
  <dc:language>en-US</dc:language>
  <cp:lastModifiedBy>Пользователь</cp:lastModifiedBy>
  <cp:lastPrinted>2020-08-26T15:55:00Z</cp:lastPrinted>
  <dcterms:modified xsi:type="dcterms:W3CDTF">2024-04-29T13:35:00Z</dcterms:modified>
  <cp:revision>2</cp:revision>
  <dc:subject/>
  <dc:title/>
</cp:coreProperties>
</file>